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11  – THÁNG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4 / 11 / 2022 ĐẾN 20 / 11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ữ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Hội diễn văn nghệ chào mừng 20/11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và thu dọn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GVCN, GVBM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4B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chấm bài KTGK môn Toán – TV lớp 4,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ội diễn văn nghệ chào mừng 20/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K 4, 5 ( phần nhả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Dự tọa đàm công tác Độ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ỗ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An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, 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họp tổng kết công tác công đoà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4h: </w:t>
            </w:r>
            <w:r>
              <w:rPr>
                <w:rFonts w:cs="Times New Roman" w:ascii="Times New Roman" w:hAnsi="Times New Roman"/>
              </w:rPr>
              <w:t xml:space="preserve">Hội diễn văn nghệ chào mừng 20/11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Quỳnh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 đ.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4h: </w:t>
            </w:r>
            <w:r>
              <w:rPr>
                <w:rFonts w:cs="Times New Roman" w:ascii="Times New Roman" w:hAnsi="Times New Roman"/>
              </w:rPr>
              <w:t xml:space="preserve">Hội diễn văn nghệ chào mừng 20/11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4,5 ( phần thời trang + há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, 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Duyệt. LCT tuần 12 của NV và PHT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áo cáo HT kết quả các giải trong chùm hoạt động chào mừng 20/11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quyết định khen thưở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HT kịch bản Lễ kỉ niệm 40 năm ngày nhà giáo V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iệc đánh giá HS trên 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ỗ Ho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ỗ Ho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+ 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ều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+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-2 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, , đ.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iao ban BGH thống nhất LCT tuần 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Kê bàn g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’: Tổ chứckiỉ niệm 20/11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4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BC + H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Găp mặt GV đã nghỉ hưu và GV đang công t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Tổng VS toà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 + CBGVNV theo phâ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ặp mặt CBGVNV đang công tá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BC + H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1 ở lớp mì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rực bao quát đảm bảo an toàn cho HS tại hành lang tầng 3</w:t>
      </w:r>
    </w:p>
    <w:sectPr>
      <w:type w:val="nextPage"/>
      <w:pgSz w:orient="landscape" w:w="16838" w:h="11906"/>
      <w:pgMar w:left="960" w:right="567" w:gutter="0" w:header="0" w:top="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22-11-07T10:54:00Z</cp:lastPrinted>
  <dcterms:modified xsi:type="dcterms:W3CDTF">2022-11-11T09:30:00Z</dcterms:modified>
  <cp:revision>670</cp:revision>
  <dc:subject/>
  <dc:title>ubnd quËn long biªn</dc:title>
</cp:coreProperties>
</file>