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089"/>
        <w:gridCol w:w="1620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1– THÁNG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5 / 9 / 2022 ĐẾN 11 / 9 /2022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Trang trí sân khấu, cb các điều kiện cho lễ khai giảng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’: Lễ khai giảng năm học 2022 – 2023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’: Tiết học sau khai giả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  <w:br/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công tác tháng 9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heo lịch cá nhân. Dạy học theo TK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báo cáo vị trí việc là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Dự thảo đánh giá thi đua các lớp năm học 22 – 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–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6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ần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ằ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heo lịch cá nhân. Dạy học theo TK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heo lịch cá nhân. Dạy học theo TK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 việc mua sắm bổ sung và sửa chữ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8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’: Dự tập huấn nghiệp vụ kế toá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CKT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heo lịch cá nhân. Dạy học theo TK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9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Mẫn</w:t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Dự HN duyệt KHGD và KHC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 +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GD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heo lịch cá nhân. Dạy học theo TK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giờ tan học: Tổng vệ sinh toàn trường. Trồng hoa trong các giỏ nhự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0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20-07-13T15:45:00Z</cp:lastPrinted>
  <dcterms:modified xsi:type="dcterms:W3CDTF">2022-09-04T12:16:00Z</dcterms:modified>
  <cp:revision>629</cp:revision>
  <dc:subject/>
  <dc:title>ubnd quËn long biªn</dc:title>
</cp:coreProperties>
</file>