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3– THÁ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6 / 9 / 2022 ĐẾN 2 / 10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Nga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u dọn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GVCN, GVBM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5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Yến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nghệ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iết mục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’: Chốt DS thu tiền ăn tháng 9 về đ.c KT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bản cứng và mềm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ự Toán 5D ( 5D đổi tiết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Dự TV 3B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; Dự TV 3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–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Dự ÂN 3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–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9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diễn ở sân trườ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6h40’: Khối 1 -2 – 3 + GVBMBC không có tiết 8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Khối 4 -5 + GVBMBC có tiết 8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Duyệt maket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Thủy, L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gửi TB thu tiền ăn, QLBT theo hệ thống về PHH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ần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Dự LTC – 5D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ự LTC 5G ( 5G đổi TKB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Dự ÂN 3A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: Dự Toán 5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–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20’ – 18h: Tập đồng diễn ở sân trườ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 – 4: dự TV lần lượt: 3A, 3D, 3C, 3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–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diễn ở sân trườ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6h40’: Khối 1 -2 – 3 + GVBMBC không có tiết 8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Khối 4 -5 + GVBMBC có tiết 8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9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yền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Dự LTC 5D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ự LTC – 3E ( 3E đổi TKB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Dự LTC 5G ( 5G đổi TKB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. LCT tuần 5 của NV và PHT, LBG, KHDH tuần 5 + 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diễn ở sân trườ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6h40’: Khối 1 -2 – 3 + GVBMBC không có tiết 8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Khối 4 -5 + GVBMBC có tiết 8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Chuyên đề LTC lớp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30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rang trí phòng M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ô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đ.c Tâm,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đối thoại pháp luậ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+ Đ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Giao ban BGH thống nhất LCT tuần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’ Tổng vệ sinh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17h20’ – 18h: Tập đồng diễn ở sân trườ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Họp HĐ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: Tổng duyệt đồng diễn bài T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NVBC, GVCNH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V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ác tổ SHCM theo lị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CN dự 01 tiết TA liên kết tháng 9 ở lớp mình.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20-07-13T15:45:00Z</cp:lastPrinted>
  <dcterms:modified xsi:type="dcterms:W3CDTF">2022-09-23T10:29:00Z</dcterms:modified>
  <cp:revision>641</cp:revision>
  <dc:subject/>
  <dc:title>ubnd quËn long biªn</dc:title>
</cp:coreProperties>
</file>