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</w:rPr>
      </w:pPr>
      <w:r>
        <w:rPr/>
      </w:r>
    </w:p>
    <w:tbl>
      <w:tblPr>
        <w:tblW w:w="1548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700"/>
        <w:gridCol w:w="717"/>
        <w:gridCol w:w="4227"/>
        <w:gridCol w:w="2261"/>
        <w:gridCol w:w="370"/>
        <w:gridCol w:w="2748"/>
        <w:gridCol w:w="1701"/>
        <w:gridCol w:w="1308"/>
        <w:gridCol w:w="1276"/>
      </w:tblGrid>
      <w:tr>
        <w:trPr>
          <w:trHeight w:val="740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RƯỜNG TIỂU HỌC ĐỨC GIANG</w:t>
            </w:r>
          </w:p>
        </w:tc>
        <w:tc>
          <w:tcPr>
            <w:tcW w:w="26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57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TOÀN TRƯỜNG TUẦN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Ừ NGÀY 9/12/2019 ĐẾN 15/12/2019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00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đ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</w:tc>
      </w:tr>
      <w:tr>
        <w:trPr>
          <w:trHeight w:val="421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2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ào cờ: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 - GV- NV - 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ằng TQ</w:t>
            </w:r>
          </w:p>
        </w:tc>
      </w:tr>
      <w:tr>
        <w:trPr>
          <w:trHeight w:val="41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m sát bếp ăn bán trú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iện đánh giá vệ sinh các lớp học các ngày trong tuầ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uyến, Lan Anh, 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SHCM lớp 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0.12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 xml:space="preserve">Giám sát bếp ăn bán trú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Vinh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Đ.c Thu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ẫn</w:t>
            </w:r>
          </w:p>
        </w:tc>
      </w:tr>
      <w:tr>
        <w:trPr>
          <w:trHeight w:val="35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 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SHCM lớp 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6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1.12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m sát bếp ăn bán trú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uyến</w:t>
            </w:r>
          </w:p>
        </w:tc>
      </w:tr>
      <w:tr>
        <w:trPr>
          <w:trHeight w:val="28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nh giá ngoài TH Yên Viên ( cả ngày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huấn GV cốt cán  tại trường BDCB và Ecopark ( 12 - 23/12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: Dự giờ KTCM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P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: Tập trung HS đi bơ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.c Tuyến, Mai, Huy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Vinh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2.12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m sát bếp ăn bán trú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ền</w:t>
            </w:r>
          </w:p>
        </w:tc>
      </w:tr>
      <w:tr>
        <w:trPr>
          <w:trHeight w:val="41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à soát hồ sơ, CSVC chuẩn bị đón đoàn thẩm định thư viện của Quậ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Inh, N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inh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 xml:space="preserve">Duyệt KH công việc tuần 15 của PHT, TPT, NV, KHDH tuần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+ 16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, Vinh, GV- N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7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5: Dự giờ KTCM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13.12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m sát bếp ăn bán trú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 Hằ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an Anh</w:t>
            </w:r>
          </w:p>
        </w:tc>
      </w:tr>
      <w:tr>
        <w:trPr>
          <w:trHeight w:val="28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h50': Tập trung HS đi bơ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Giang, Trang, Tâm, Th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20': Tổ chức Rung chuông vàng tiếng Anh theo KH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: Tổng vệ sinh lớp học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 15': Tổng VS lớp học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NN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- HS Khối 1 -2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- HS Khối 3 - 4 -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20': Họp PHHS lớp Một diện cần giúp đ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GVCN lớp 1, PHHS theo giấy mờ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5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14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i lí thuyết và dự khai mạc thi GVG cấp Quận tại TH Gia Thụ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Uyên,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Đ.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ab/>
      </w:r>
      <w:r>
        <w:rPr>
          <w:rFonts w:cs="Times New Roman" w:ascii="Times New Roman" w:hAnsi="Times New Roman"/>
          <w:lang w:val="sv-SE"/>
        </w:rPr>
        <w:t xml:space="preserve">* BGH thực hiện dạy định biên theo lịch cá nhân. BGH, GV trực có mặt lúc 7h30'. Bao quát trường. 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>* GV trực bao quát việc HS chơi ở đầu hồi, sân sau, việc giữ VS chung các tầng 2-3 để nhắc nhở. GV trực thực hiện ghi sổ trực đầy đủ trước khi v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* Các đ.c phụ trách các phòng bộ môn, các phòng ban chủ động giờ tổng VS phù hợp TKB cá nhân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v-SE"/>
        </w:rPr>
        <w:t>* KTNB, nhận, giao sữa theo KH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960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Xuan Thu</cp:lastModifiedBy>
  <cp:lastPrinted>2018-12-17T09:20:00Z</cp:lastPrinted>
  <dcterms:modified xsi:type="dcterms:W3CDTF">2019-12-07T17:04:00Z</dcterms:modified>
  <cp:revision>501</cp:revision>
  <dc:subject/>
  <dc:title>ubnd quËn long biªn</dc:title>
</cp:coreProperties>
</file>