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4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61"/>
        <w:gridCol w:w="370"/>
        <w:gridCol w:w="2748"/>
        <w:gridCol w:w="1701"/>
        <w:gridCol w:w="1308"/>
        <w:gridCol w:w="1276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7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23/12/2019 ĐẾN 29/12/201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ào cờ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- GV- NV -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 Anh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GV cốt cán  tại trường BDCB và Ecopark ( 12 - 23/1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đánh giá vệ sinh các lớp học các ngày trong tuầ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, Lan Anh,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hợp góp ý tài liệu GDNSTLVM gửi PGD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Email đ.c Q Anh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Tiếng Anh theo lịch, thi Tin theo TK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NN, 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15’: Tập trung HS đi thi cờ vu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’: Tập văn nghệ theo công văn của LĐL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LĐ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Bắt thăm bài thi GVG tại PG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Thu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tập huấn GV cốt cán tại KS Khăn Quàng Đỏ ( 24, 25, 26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’: Tập văn nghệ theo công văn của LĐL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</w:t>
            </w:r>
          </w:p>
        </w:tc>
      </w:tr>
      <w:tr>
        <w:trPr>
          <w:trHeight w:val="40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: Thi ĐK môn LS&amp;ĐL lớp 4 - 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4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50': Tập trung HS đi bơ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Phượng, Hà,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’: Tập văn nghệ theo công văn của LĐL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ỳnh</w:t>
            </w:r>
          </w:p>
        </w:tc>
      </w:tr>
      <w:tr>
        <w:trPr>
          <w:trHeight w:val="4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Dự lễ đón huân chương của LĐLĐ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u diễn tại H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Gi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h15’: Tập trung HS đi thi Erobi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L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Thi ĐK môn KH lớp 5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4: Thi ĐK môn KH lớp 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5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yệt KH công việc tuần 17 của PHT, TPT, NV,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DH tuần 17 + 18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Vinh, GV-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ều</w:t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Dự HN tại UBĐ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50': Tập trung HS đi b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ệ, Thương, Hằ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h 15': Tổng VS lớp họ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- HS Khối 1 -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- HS Khối 3 - 4 -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sân sau, việc giữ VS chung các tầng 2-3 để nhắc nhở. GV trực thực hiện ghi sổ trực đầy đủ trước khi v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* Các đ.c phụ trách các phòng bộ môn, các phòng ban chủ động giờ tổng VS phù hợp TKB cá nhâ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* KTNB, nhận, giao sữa theo K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* BGH, GVG, GV Khối 3 thống nhất bài dạy thi GVG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19-12-22T05:46:00Z</dcterms:modified>
  <cp:revision>506</cp:revision>
  <dc:subject/>
  <dc:title>ubnd quËn long biªn</dc:title>
</cp:coreProperties>
</file>