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8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04"/>
        <w:gridCol w:w="370"/>
        <w:gridCol w:w="3140"/>
        <w:gridCol w:w="1701"/>
        <w:gridCol w:w="1308"/>
        <w:gridCol w:w="1276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25/5/2020 ĐẾN 31/5/202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: Tuyên truyền phòng tránh đuối nước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 Hằng</w:t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Dự thảo KH tuyển si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+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SHCM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, GV khối 1,2,3 đánh giá giữa kì I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, nhóm B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, tổ 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SHCM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sữa học đường 5’ đầu các giờ HDH các ngày trong tuầ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6.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Phượng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hợp DSHS chưa đóng tiền gửi về GVCN các ngày trong tuầ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,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SHC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7.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</w:t>
            </w:r>
          </w:p>
        </w:tc>
      </w:tr>
      <w:tr>
        <w:trPr>
          <w:trHeight w:val="48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KTTD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ý, Ban KT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GK II môn T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SKKN về VP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có SK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4h: SHC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KHDH sau góp ý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 c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8.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Thu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ng</w:t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2: KTTD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ý, Ban KT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GV tập sự ( môn LTC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SHCM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ấm  SKK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 chấm SKKN theo Q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kiến thức HS khối 1,2,3 diện cần giúp đỡ môn Toán, TV ( Theo DS theo dõi từ tháng 10 và DSGV mới BS sau nghỉ dịch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9.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Nga</w:t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KTCM ( Môn Toán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a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7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GK II môn To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SKKN về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SHC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V đánh giá HS trên esams các lớp khối 1,2,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20’: Tổng VS, khử khuẩn toàn trườ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hóm ÂN hỗ trợ phòng Tin, MT hỗ trợ nhà thể chất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 GV - N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h30’: Giao ban BG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3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ả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Đ.c Thu xử lí giải quyết công văn đi đến hàng ngày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pt-BR"/>
        </w:rPr>
        <w:t xml:space="preserve">7h: BGH, GV trực, NVYT, TPT có mặt tại trường quản lí HS đến sớm. 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>7h15’ – 7h30’: GV QL HS theo dãy lớp học. 7h30’: GV đo thân nhiệt cho HS.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pt-BR"/>
        </w:rPr>
        <w:t xml:space="preserve">Đ.c Hương TV, Trang VP, Đ Hoa hưởng chế độ con nhỏ dưới 24 tháng. ( Nghỉ 60’ / ngày, đ.c Hương, Trang:  không bố trí lịch trực đầu giờ) 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>Đ.c Nữ giảm trừ 4 tiết/ tuần chế độ con nhỏ dưới 24 tháng.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 xml:space="preserve">Đ.c Giang dự GV mới đỗ VC 2 tiết/ tuần. </w:t>
      </w:r>
    </w:p>
    <w:sectPr>
      <w:type w:val="nextPage"/>
      <w:pgSz w:orient="landscape" w:w="16838" w:h="11906"/>
      <w:pgMar w:left="96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20-05-23T16:55:00Z</dcterms:modified>
  <cp:revision>570</cp:revision>
  <dc:subject/>
  <dc:title>ubnd quËn long biªn</dc:title>
</cp:coreProperties>
</file>