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9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204"/>
        <w:gridCol w:w="370"/>
        <w:gridCol w:w="3140"/>
        <w:gridCol w:w="1701"/>
        <w:gridCol w:w="1089"/>
        <w:gridCol w:w="1620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5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/6/2020 ĐẾN 7/6/2020)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ào cờ: Tuyên truyền ATGT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- HS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ền</w:t>
            </w:r>
          </w:p>
        </w:tc>
      </w:tr>
      <w:tr>
        <w:trPr>
          <w:trHeight w:val="41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sữa học đường 5’ đầu các giờ HDH các ngày trong tuầ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ng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1: KTCM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Báo cáo HT KQ PHHS đóng tiền tháng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Mẫn, 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5’: Sinh hoạt chi bộ tháng 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ăng</w:t>
            </w:r>
          </w:p>
        </w:tc>
      </w:tr>
      <w:tr>
        <w:trPr>
          <w:trHeight w:val="485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kiểm tra chéo chấm bài trong tổ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tổ 4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kiểm tra chấm bài định kì ( GVCN nộp bài cùng biên bản KT chéo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Oanh,  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4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.c Thảo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ữ</w:t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2: KTTD GV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Oanh,  Ban KTN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DT - H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ánh giá HS trên Esa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dạy các lớp 4 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iểm tra nề nếp đón HS, dạy và học, các đk đảm bảo ATT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N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ũ Mai</w:t>
            </w:r>
          </w:p>
        </w:tc>
      </w:tr>
      <w:tr>
        <w:trPr>
          <w:trHeight w:val="40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30’:  Giám sát quá trình chế biến suất ăn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số lượng, sơ cấu đội ngũ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Ban KTN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7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HT KQ BGH dự giờ GV trong năm học 19 – 20, KQ đánh giá HS tên esam các lớp khối 1,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: Chuyên đề khối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Giang, GVK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30’: Giao ban BG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20’- 16h45’: Tổng VS, khử khuẩn toàn trường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hóm ÂN hỗ trợ phòng Tin, MT hỗ trợ nhà thể chất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 50’: Họp HĐ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 – GV - 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7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ả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Đ.c Thu xử lí giải quyết công văn đi đến hàng ngày, rà soát hoàn thiện BCKĐCL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7h: BGH, GV trực, NVYT, TPT có mặt tại trường quản lí HS đến sớm.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7h15’ – 7h30’: GV QL HS theo dãy lớp học. 7h30’: GV đo thân nhiệt cho HS.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  <w:lang w:val="pt-BR"/>
        </w:rPr>
        <w:t xml:space="preserve">Đ.c Hương TV, Trang VP, Đ Hoa hưởng chế độ con nhỏ dưới 24 tháng. ( Nghỉ 60’ / ngày, đ.c Hương, Trang:  không bố trí lịch trực đầu giờ) 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>Đ.c Nữ giảm trừ 4 tiết/ tuần chế độ con nhỏ dưới 24 tháng.</w:t>
      </w:r>
    </w:p>
    <w:p>
      <w:pPr>
        <w:pStyle w:val="Normal"/>
        <w:rPr>
          <w:rFonts w:ascii="Times New Roman" w:hAnsi="Times New Roman" w:cs="Times New Roman"/>
          <w:highlight w:val="yellow"/>
          <w:lang w:val="pt-BR"/>
        </w:rPr>
      </w:pPr>
      <w:r>
        <w:rPr>
          <w:rFonts w:cs="Times New Roman" w:ascii="Times New Roman" w:hAnsi="Times New Roman"/>
          <w:highlight w:val="yellow"/>
          <w:lang w:val="pt-BR"/>
        </w:rPr>
        <w:t xml:space="preserve">Đ.c Giang dự GV mới đỗ VC 2 tiết/ tuần. 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.VnTime" w:hAnsi=".VnTime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12-17T09:20:00Z</cp:lastPrinted>
  <dcterms:modified xsi:type="dcterms:W3CDTF">2020-05-31T02:18:00Z</dcterms:modified>
  <cp:revision>574</cp:revision>
  <dc:subject/>
  <dc:title>ubnd quËn long biªn</dc:title>
</cp:coreProperties>
</file>