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8/6/2020 ĐẾN 14/6/2020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uyên truyền tháng hành động vì trẻ em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H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SHCM tổ BM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iểm tra vở chính tả khối 1-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, 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sữa học đường 5’ đầu các giờ HDH các ngày trong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SHCM , chuyên đề LTC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’: Đón đoàn KT liên ngành về PCCC, ATT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6: KTCM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7: KTCM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Thảo, Qu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anh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KTCM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SHCM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y t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ăng</w:t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đánh giá HS trên esam các lớp khối 4,5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 dạy các lớp 4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KTTD đ.c H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SHCM, chuyên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KTTD đ.c H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1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ệ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KTCM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ươ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HT KQ đánh giá HS trên esam các lớp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30’: Giao ban BG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20’- 16h45’: Tổng VS, khử khuẩn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hóm ÂN hỗ trợ phòng Tin, MT hỗ trợ nhà thể chấ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.c Thu xử lí giải quyết công văn đi đến hàng ngày, rà soát hoàn thiện BCKĐCL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7h: BGH, GV trực, NVYT, TPT có mặt tại trường quản lí HS đến sớm.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7h15’ – 7h30’: GV QL HS theo dãy lớp học. 7h30’: GV đo thân nhiệt cho H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Đ.c Hương TV, Trang VP, Đ Hoa hưởng chế độ con nhỏ dưới 24 tháng. ( Nghỉ 60’ / ngày, đ.c Hương, Trang:  không bố trí lịch trực đầu giờ)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Đ.c Nữ giảm trừ 4 tiết/ tuần chế độ con nhỏ dưới 24 tháng.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 xml:space="preserve">Đ.c Giang dự GV mới đỗ VC 2 tiết/ tuần. 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6-07T01:48:00Z</dcterms:modified>
  <cp:revision>578</cp:revision>
  <dc:subject/>
  <dc:title>ubnd quËn long biªn</dc:title>
</cp:coreProperties>
</file>