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647"/>
        <w:gridCol w:w="2961"/>
        <w:gridCol w:w="2462"/>
        <w:gridCol w:w="3330"/>
        <w:gridCol w:w="688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01625</wp:posOffset>
                      </wp:positionV>
                      <wp:extent cx="1714500" cy="0"/>
                      <wp:effectExtent l="0" t="5080" r="0" b="5080"/>
                      <wp:wrapNone/>
                      <wp:docPr id="1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23.75pt" to="163.3pt,23.75pt" ID="Straight Connector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ỀU HỌC GIA QU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……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…..…ngày …. tháng 1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ĐỊNH KÌ CUỐI HỌC KÌ I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LỚ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1 -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 40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trông, 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í, ghi rõ họ tên)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142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</w:rPr>
        <w:t>Chọn đáp án đúng hoặc điền số vào chỗ chấ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Câu 1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(0,5 điểm)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Số?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262626"/>
          <w:kern w:val="2"/>
          <w:sz w:val="28"/>
          <w:szCs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18415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2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( 0,5 điểm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: Số ?  8&lt;……&lt; 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9              D. 10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 0,5 điểm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ác số  9, 8, 6, 10, 3 theo thứ tự từ lớn đến bé là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, 6, 8 , 9 , 10</w:t>
        <w:tab/>
        <w:t xml:space="preserve">                 </w:t>
        <w:tab/>
        <w:t>B. 10, 9, 8, 6,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10, 9, 6, 3</w:t>
        <w:tab/>
        <w:t xml:space="preserve">                     D. 3, 6, 9, 8, 1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0,5 điểm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ình nào là khối lập phương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926205" cy="112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12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fr-FR"/>
        </w:rPr>
        <w:t>Hình A               B.   Hình B                   C.</w:t>
        <w:tab/>
        <w:t>Hình 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âu 5.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sz w:val="28"/>
          <w:szCs w:val="28"/>
        </w:rPr>
        <w:t>Số nào lớn nhất trong các số sau:</w:t>
      </w:r>
      <w:r>
        <w:rPr>
          <w:rFonts w:cs="Times New Roman" w:ascii="Times New Roman" w:hAnsi="Times New Roman"/>
          <w:sz w:val="28"/>
          <w:szCs w:val="28"/>
        </w:rPr>
        <w:t xml:space="preserve">   0, 8, 7, 3, 5, 9</w:t>
      </w:r>
    </w:p>
    <w:p>
      <w:pPr>
        <w:pStyle w:val="Normal"/>
        <w:tabs>
          <w:tab w:val="clear" w:pos="720"/>
          <w:tab w:val="center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3           B.8                       C. 10                            D. 9</w:t>
      </w:r>
    </w:p>
    <w:p>
      <w:pPr>
        <w:pStyle w:val="Normal"/>
        <w:tabs>
          <w:tab w:val="clear" w:pos="720"/>
          <w:tab w:val="center" w:pos="432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âu 6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sz w:val="28"/>
          <w:szCs w:val="28"/>
        </w:rPr>
        <w:t>Số?          5 +….&lt; 3 + 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0          B. 6               C. 1                 D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765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765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Câu 7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Số ?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Hình v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ưới đâ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có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hình tam giác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765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drawing>
          <wp:inline distT="0" distB="0" distL="0" distR="0">
            <wp:extent cx="4432300" cy="247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8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Số ?  </w:t>
      </w:r>
      <w:r>
        <w:rPr>
          <w:rFonts w:cs="Times New Roman" w:ascii="Times New Roman" w:hAnsi="Times New Roman"/>
          <w:sz w:val="28"/>
          <w:szCs w:val="28"/>
        </w:rPr>
        <w:t>10 gồm 3 và 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0                      B. 4                     C.7                        D.8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9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sz w:val="28"/>
          <w:szCs w:val="28"/>
        </w:rPr>
        <w:t>Số lớn nhất có một chữ số là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8                  B.9                     C.10                          D.0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0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Mẹ cho Lan 3 cái kẹo thì mẹ còn 4 cái kẹo. Lúc đầu mẹ có….cái kẹo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           B.6                        C.1                       D.7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sz w:val="28"/>
          <w:szCs w:val="28"/>
        </w:rPr>
        <w:t>Số liền sau của 8 là số nào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9                B.7                           C.4                      D. 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1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ố?           2 + 6+ 2=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A. 7                                        B. 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. 10                                      D. 9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sz w:val="28"/>
          <w:szCs w:val="28"/>
        </w:rPr>
        <w:t>Số?  5+3  &lt; …..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                B. 2                      C.8                          D. 7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sz w:val="28"/>
          <w:szCs w:val="28"/>
        </w:rPr>
        <w:t>Điền dấu 4 + 4 + 2 …….7+ 3 - 1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&gt;                         B. &lt;                                                    D.  =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(0,5 điểm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Số liền trước của 9 là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                 B. 9                         C. 5                D.8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6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Các số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lớn hơn 3 và bé hơn 6 là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, 4                      B. 5, 6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3, 6                      D. 4, 5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âu 17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sz w:val="28"/>
          <w:szCs w:val="28"/>
        </w:rPr>
        <w:t>Số?  4 + 2 – 5=….</w:t>
      </w:r>
    </w:p>
    <w:p>
      <w:pPr>
        <w:pStyle w:val="Normal"/>
        <w:spacing w:lineRule="auto" w:line="312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7                     B. 4                     C.1                        D.6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8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cs="Times New Roman" w:ascii="Times New Roman" w:hAnsi="Times New Roman"/>
          <w:sz w:val="28"/>
          <w:szCs w:val="28"/>
        </w:rPr>
        <w:t>Số?  ….+ 4+ 3=1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3                       B. 7                       C.6                          D.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9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Chọn phép tính thích hợp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2400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 – 2 = 4                       B. 5 + 2 = 7                     C. 5- 2 = 3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UTM Avo;Cambria Math" w:cs="UTM Avo;Cambria Math" w:ascii="UTM Avo;Cambria Math" w:hAnsi="UTM Avo;Cambria Math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20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(0,5 điểm)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 9 + 1 = ….+ 6</w:t>
      </w:r>
    </w:p>
    <w:p>
      <w:pPr>
        <w:pStyle w:val="Normal"/>
        <w:spacing w:lineRule="auto" w:line="312" w:before="0" w:after="0"/>
        <w:jc w:val="both"/>
        <w:rPr>
          <w:rFonts w:ascii="UTM Avo;Cambria Math" w:hAnsi="UTM Avo;Cambria Math" w:eastAsia="Times New Roman" w:cs="UTM Avo;Cambria Math"/>
          <w:b/>
          <w:b/>
          <w:bCs/>
          <w:kern w:val="2"/>
          <w:sz w:val="28"/>
          <w:szCs w:val="28"/>
        </w:rPr>
      </w:pPr>
      <w:r>
        <w:rPr>
          <w:rFonts w:eastAsia="Times New Roman" w:cs="UTM Avo;Cambria Math" w:ascii="UTM Avo;Cambria Math" w:hAnsi="UTM Avo;Cambria Math"/>
          <w:b/>
          <w:bCs/>
          <w:kern w:val="2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UTM Avo;Cambria Math" w:hAnsi="UTM Avo;Cambria Math" w:eastAsia="Times New Roman" w:cs="UTM Avo;Cambria Math"/>
          <w:b/>
          <w:b/>
          <w:bCs/>
          <w:sz w:val="28"/>
          <w:szCs w:val="28"/>
        </w:rPr>
      </w:pPr>
      <w:r>
        <w:rPr>
          <w:rFonts w:eastAsia="Times New Roman" w:cs="UTM Avo;Cambria Math" w:ascii="UTM Avo;Cambria Math" w:hAnsi="UTM Avo;Cambria Math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UTM Avo;Cambria Math" w:hAnsi="UTM Avo;Cambria Math" w:eastAsia="Times New Roman" w:cs="UTM Avo;Cambria Math"/>
          <w:b/>
          <w:b/>
          <w:sz w:val="28"/>
          <w:szCs w:val="28"/>
        </w:rPr>
      </w:pPr>
      <w:r>
        <w:rPr>
          <w:rFonts w:eastAsia="Times New Roman" w:cs="UTM Avo;Cambria Math" w:ascii="UTM Avo;Cambria Math" w:hAnsi="UTM Avo;Cambria Math"/>
          <w:b/>
          <w:sz w:val="28"/>
          <w:szCs w:val="28"/>
        </w:rPr>
      </w:r>
    </w:p>
    <w:p>
      <w:pPr>
        <w:pStyle w:val="Normal"/>
        <w:jc w:val="both"/>
        <w:rPr>
          <w:rFonts w:ascii="UTM Avo;Cambria Math" w:hAnsi="UTM Avo;Cambria Math" w:eastAsia="Times New Roman" w:cs="UTM Avo;Cambria Math"/>
          <w:b/>
          <w:b/>
          <w:sz w:val="26"/>
          <w:szCs w:val="26"/>
        </w:rPr>
      </w:pPr>
      <w:r>
        <w:rPr>
          <w:rFonts w:eastAsia="Times New Roman" w:cs="UTM Avo;Cambria Math" w:ascii="UTM Avo;Cambria Math" w:hAnsi="UTM Avo;Cambria Math"/>
          <w:b/>
          <w:sz w:val="26"/>
          <w:szCs w:val="26"/>
        </w:rPr>
      </w:r>
    </w:p>
    <w:p>
      <w:pPr>
        <w:pStyle w:val="Normal"/>
        <w:jc w:val="both"/>
        <w:rPr>
          <w:rFonts w:ascii="UTM Avo;Cambria Math" w:hAnsi="UTM Avo;Cambria Math" w:eastAsia="Times New Roman" w:cs="UTM Avo;Cambria Math"/>
          <w:b/>
          <w:b/>
          <w:sz w:val="26"/>
          <w:szCs w:val="26"/>
        </w:rPr>
      </w:pPr>
      <w:r>
        <w:rPr>
          <w:rFonts w:eastAsia="Times New Roman" w:cs="UTM Avo;Cambria Math" w:ascii="UTM Avo;Cambria Math" w:hAnsi="UTM Avo;Cambria Math"/>
          <w:b/>
          <w:sz w:val="26"/>
          <w:szCs w:val="26"/>
        </w:rPr>
      </w:r>
    </w:p>
    <w:p>
      <w:pPr>
        <w:pStyle w:val="Normal"/>
        <w:jc w:val="both"/>
        <w:rPr>
          <w:rFonts w:ascii="UTM Avo;Cambria Math" w:hAnsi="UTM Avo;Cambria Math" w:eastAsia="Times New Roman" w:cs="UTM Avo;Cambria Math"/>
          <w:b/>
          <w:b/>
          <w:sz w:val="26"/>
          <w:szCs w:val="26"/>
        </w:rPr>
      </w:pPr>
      <w:r>
        <w:rPr>
          <w:rFonts w:eastAsia="Times New Roman" w:cs="UTM Avo;Cambria Math" w:ascii="UTM Avo;Cambria Math" w:hAnsi="UTM Avo;Cambria Math"/>
          <w:b/>
          <w:sz w:val="26"/>
          <w:szCs w:val="26"/>
        </w:rPr>
      </w:r>
    </w:p>
    <w:p>
      <w:pPr>
        <w:pStyle w:val="Normal"/>
        <w:jc w:val="both"/>
        <w:rPr>
          <w:rFonts w:ascii="UTM Avo;Cambria Math" w:hAnsi="UTM Avo;Cambria Math" w:eastAsia="Times New Roman" w:cs="UTM Avo;Cambria Math"/>
          <w:b/>
          <w:b/>
          <w:sz w:val="26"/>
          <w:szCs w:val="26"/>
        </w:rPr>
      </w:pPr>
      <w:r>
        <w:rPr>
          <w:rFonts w:eastAsia="Times New Roman" w:cs="UTM Avo;Cambria Math" w:ascii="UTM Avo;Cambria Math" w:hAnsi="UTM Avo;Cambria Math"/>
          <w:b/>
          <w:sz w:val="26"/>
          <w:szCs w:val="26"/>
        </w:rPr>
      </w:r>
    </w:p>
    <w:p>
      <w:pPr>
        <w:pStyle w:val="Normal"/>
        <w:spacing w:before="0" w:after="200"/>
        <w:rPr>
          <w:rFonts w:ascii="UTM Avo;Cambria Math" w:hAnsi="UTM Avo;Cambria Math" w:eastAsia="Times New Roman" w:cs="UTM Avo;Cambria Math"/>
          <w:b/>
          <w:b/>
          <w:sz w:val="28"/>
          <w:szCs w:val="28"/>
        </w:rPr>
      </w:pPr>
      <w:r>
        <w:rPr>
          <w:rFonts w:eastAsia="Times New Roman" w:cs="UTM Avo;Cambria Math" w:ascii="UTM Avo;Cambria Math" w:hAnsi="UTM Avo;Cambria Math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M Av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1:00Z</dcterms:created>
  <dc:creator>MTC</dc:creator>
  <dc:description/>
  <cp:keywords/>
  <dc:language>en-US</dc:language>
  <cp:lastModifiedBy>User</cp:lastModifiedBy>
  <dcterms:modified xsi:type="dcterms:W3CDTF">2022-04-27T14:23:00Z</dcterms:modified>
  <cp:revision>36</cp:revision>
  <dc:subject/>
  <dc:title/>
</cp:coreProperties>
</file>