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0235</wp:posOffset>
                </wp:positionH>
                <wp:positionV relativeFrom="paragraph">
                  <wp:posOffset>221615</wp:posOffset>
                </wp:positionV>
                <wp:extent cx="174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en-US" w:eastAsia="en-US"/>
        </w:rPr>
        <w:t>TRƯỜNG TIỂU HỌC GIA QUẤT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CÔNG TÁC BAN GIÁM HIỆU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TUẦN 22  (TỪ NGÀY 10/01  ĐẾN NGÀY 16/01/ 2019</w:t>
      </w:r>
      <w:r>
        <w:rPr/>
        <w:t>)</w:t>
        <w:b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383"/>
        <w:gridCol w:w="1134"/>
        <w:gridCol w:w="1701"/>
        <w:gridCol w:w="1559"/>
        <w:gridCol w:w="1701"/>
        <w:gridCol w:w="2268"/>
        <w:gridCol w:w="1843"/>
        <w:gridCol w:w="1134"/>
        <w:gridCol w:w="1276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0/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/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/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/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N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01</w:t>
            </w:r>
          </w:p>
        </w:tc>
      </w:tr>
      <w:tr>
        <w:trPr>
          <w:trHeight w:val="183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ị Phượng – Hiệu trưở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b/>
                <w:color w:val="000000"/>
              </w:rPr>
              <w:t>- HS tiếp tục nghỉ học từ ngày 10/02/2020 đến hết ngày 16/02/2020  (phòng chống dịch viêm đường hô hấp cấp do chủng virut Corona mới).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 GV hướng dẫn HS học tập và ôn tập tại nhà; thường xuyên liên hệ với gia đình cập nhật, nắm bắt thông tin về tình hình sức khỏe của H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- 8h30: Đ.c Mai; Mai Vân; Thảo (y tế) dự Hội nghị hướng dẫn phòng bệnh, phát hiện, sàng lọc viêm đường hô hấp cấp do virut Corona tại TTBDCT Quận – tầng 4 khu liên cơ quan. 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- 8h30: HT dự HN tại Hội trường tầng 2 - Thanh tra Sở xây dựng Hà Nộ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trường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 GV hướng dẫn HS học tập và ôn tập tại nhà; thường xuyên liên hệ với gia đình cập nhật, nắm bắt thông tin về tình hình sức khỏe của H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  <w:t>- BGH, VP chuẩn bị hồ sơ PCGD.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lang w:val="pt-BR"/>
              </w:rPr>
            </w:pPr>
            <w:r>
              <w:rPr>
                <w:color w:val="000000"/>
              </w:rPr>
              <w:t>- GV hướng dẫn HS học tập và ôn tập tại nhà; thường xuyên liên hệ với gia đình cập nhật, nắm bắt thông tin về tình hình sức khỏe của H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200"/>
              <w:jc w:val="both"/>
              <w:rPr>
                <w:b/>
                <w:b/>
                <w:lang w:val="pt-BR"/>
              </w:rPr>
            </w:pPr>
            <w:r>
              <w:rPr>
                <w:b/>
                <w:shd w:fill="FFFFFF" w:val="clear"/>
              </w:rPr>
              <w:t xml:space="preserve">- </w:t>
            </w:r>
            <w:r>
              <w:rPr>
                <w:b/>
                <w:shd w:fill="FFFFFF" w:val="clear"/>
                <w:lang w:val="vi-VN"/>
              </w:rPr>
              <w:t>8h30: SGD kiểm tra công tác PCGD quận Long Biên tại NVH phường Phúc Đồng</w:t>
            </w:r>
            <w:r>
              <w:rPr>
                <w:b/>
                <w:shd w:fill="FFFFFF" w:val="clear"/>
              </w:rPr>
              <w:t>. BGH, đ.c Hằng mang đầy đủ hồ sơ đi kiểm tra.</w:t>
            </w:r>
            <w:r>
              <w:rPr>
                <w:b/>
                <w:shd w:fill="FFFFFF" w:val="clear"/>
                <w:lang w:val="vi-VN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"/>
              <w:jc w:val="both"/>
              <w:rPr/>
            </w:pPr>
            <w:r>
              <w:rPr>
                <w:spacing w:val="-4"/>
                <w:lang w:val="pt-BR"/>
              </w:rPr>
              <w:t xml:space="preserve">- </w:t>
            </w:r>
            <w:r>
              <w:rPr>
                <w:color w:val="000000"/>
              </w:rPr>
              <w:t xml:space="preserve"> CBGVNV tham gia vệ sinh, khử khuẩn trường lớp phòng chống dịch viêm đường hô hấp cấp do chủng virut Corona mới; đảm bảo trường lớp sạch, thoáng, an toàn đón HS đến trường tuần tới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before="0" w:after="200"/>
              <w:jc w:val="both"/>
              <w:rPr>
                <w:spacing w:val="-4"/>
                <w:lang w:val="pt-BR"/>
              </w:rPr>
            </w:pPr>
            <w:r>
              <w:rPr>
                <w:color w:val="000000"/>
              </w:rPr>
              <w:t>- Phun thuốc khử khuẩn đợt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jc w:val="center"/>
              <w:rPr>
                <w:sz w:val="28"/>
                <w:szCs w:val="28"/>
              </w:rPr>
            </w:pPr>
            <w:r>
              <w:rPr/>
              <w:t>- 8h00: UBND Quận kiểm tra công tác phòng, chống dịch viêm đường hô hấp cấp tại các nhà trường.</w:t>
            </w:r>
          </w:p>
        </w:tc>
      </w:tr>
      <w:tr>
        <w:trPr>
          <w:trHeight w:val="126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trường.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 GV hướng dẫn HS học tập và ôn tập tại nhà; thường xuyên liên hệ với gia đình cập nhật, nắm bắt thông tin về tình hình sức khỏe của H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 GV hướng dẫn HS học tập và ôn tập tại nhà; thường xuyên liên hệ với gia đình cập nhật, nắm bắt thông tin về tình hình sức khỏe của H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  <w:t>- BGH, VP chuẩn bị hồ sơ PCGD.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 GV hướng dẫn HS học tập và ôn tập tại nhà; thường xuyên liên hệ với gia đình cập nhật, nắm bắt thông tin về tình hình sức khỏe của H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200"/>
              <w:jc w:val="both"/>
              <w:rPr>
                <w:lang w:val="pt-BR"/>
              </w:rPr>
            </w:pPr>
            <w:r>
              <w:rPr>
                <w:color w:val="000000"/>
              </w:rPr>
              <w:t>- GV hướng dẫn HS học tập và ôn tập tại nhà; thường xuyên liên hệ với gia đình cập nhật, nắm bắt thông tin về tình hình sức khỏe của HS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spacing w:lineRule="exact" w:line="320" w:before="0" w:after="0"/>
              <w:ind w:right="10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4:04:00Z</dcterms:created>
  <dc:creator>ChuTich</dc:creator>
  <dc:description/>
  <dc:language>en-US</dc:language>
  <cp:lastModifiedBy>MTC</cp:lastModifiedBy>
  <cp:lastPrinted>2019-09-09T16:22:00Z</cp:lastPrinted>
  <dcterms:modified xsi:type="dcterms:W3CDTF">2020-02-10T0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