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rPr>
          <w:lang w:val="pt-BR"/>
        </w:rPr>
      </w:pPr>
      <w:r>
        <w:rPr>
          <w:lang w:val="pt-BR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UBND QUẬN LONG BIÊN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IỂU HỌC GIA QUẤT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LỊCH CÔNG TÁC CỦA HIỆU TRƯỞNG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</w:rPr>
              <w:t>(TUẦN 20 NĂM HỌC 2019-2020)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Ừ NGÀY 30/01 ĐẾN NGÀY 02/02/2020</w:t>
            </w:r>
          </w:p>
        </w:tc>
      </w:tr>
    </w:tbl>
    <w:p>
      <w:pPr>
        <w:pStyle w:val="Normal"/>
        <w:spacing w:lineRule="atLeast" w:line="24"/>
        <w:ind w:right="-1440" w:firstLine="720"/>
        <w:rPr/>
      </w:pPr>
      <w:r>
        <w:rPr/>
        <w:t>Họ và tên: Nguyễn Thị Phượng</w:t>
      </w:r>
    </w:p>
    <w:p>
      <w:pPr>
        <w:pStyle w:val="Normal"/>
        <w:spacing w:lineRule="atLeast" w:line="24"/>
        <w:ind w:firstLine="720"/>
        <w:rPr/>
      </w:pPr>
      <w:r>
        <w:rPr/>
        <w:t>Nhiệm vụ được phân công: Hiệu trưởng</w:t>
      </w:r>
    </w:p>
    <w:p>
      <w:pPr>
        <w:pStyle w:val="Normal"/>
        <w:spacing w:lineRule="atLeast" w:line="24"/>
        <w:ind w:firstLine="720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844"/>
        <w:gridCol w:w="2520"/>
        <w:gridCol w:w="396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8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27/0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center"/>
              <w:rPr>
                <w:b/>
                <w:b/>
                <w:spacing w:val="-4"/>
                <w:lang w:val="pt-BR"/>
              </w:rPr>
            </w:pPr>
            <w:r>
              <w:rPr>
                <w:b/>
                <w:spacing w:val="-4"/>
                <w:lang w:val="pt-BR"/>
              </w:rPr>
              <w:t>NGHỈ TẾT NGUYÊN ĐÁN CANH TÝ 2020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</w:rPr>
            </w:pPr>
            <w:r>
              <w:rPr>
                <w:spacing w:val="-4"/>
                <w:lang w:val="pt-BR"/>
              </w:rPr>
              <w:t>(</w:t>
            </w:r>
            <w:r>
              <w:rPr>
                <w:b/>
                <w:spacing w:val="-4"/>
                <w:lang w:val="pt-BR"/>
              </w:rPr>
              <w:t>Từ thứ tư ngày 22/01/2020 đến hết thứ 4  ngày 29/01/2020 tức từ 28 tháng chạp đến hết  05 Tết Canh Tý)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b/>
              </w:rPr>
              <w:t>CBGV trực Tết theo bảng phân công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8/01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ư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9/01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0/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eastAsia="Calibri"/>
              </w:rPr>
              <w:t>- Trồng cây Xuân Canh Tý 2020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eastAsia="Calibri"/>
              </w:rPr>
              <w:t xml:space="preserve">- 8h: </w:t>
            </w:r>
            <w:r>
              <w:rPr>
                <w:lang w:val="pt-BR"/>
              </w:rPr>
              <w:t>Chúc Tết CBGVNV-HS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9h:</w:t>
            </w:r>
            <w:r>
              <w:rPr/>
              <w:t xml:space="preserve"> Dự buổi gặp mặt đầu xuân Canh Tý 2020, phát động Tết trồng cây "Đời đời nhớ ơn Bác Hồ" tại Hội trường UBND phường Thượng Th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Thực hiện theo KH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Trồng 05 cây đầu năm ( Bằng lăng (2), hoa sữa, cây phượng, đu đủ).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/>
              <w:t xml:space="preserve">- </w:t>
            </w:r>
            <w:r>
              <w:rPr>
                <w:b/>
              </w:rPr>
              <w:t>9h:</w:t>
            </w:r>
            <w:r>
              <w:rPr/>
              <w:t xml:space="preserve"> BGH dự buổi gặp mặt đầu xuân, phát động Tết trồng cây xuân Canh Tý tại Hội trường UBND phường Thượng Thanh đúng TP, đúng TG</w:t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spacing w:val="-4"/>
                <w:lang w:val="pt-BR"/>
              </w:rPr>
              <w:t>- Xây dựng tiết dạy thi GVG cấp Quận cho đ.c Nhã Phươ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/>
              <w:t>- Thực hiện theo KH.</w:t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tLeast" w:line="24"/>
              <w:rPr>
                <w:lang w:val="pt-BR"/>
              </w:rPr>
            </w:pPr>
            <w:r>
              <w:rPr>
                <w:b/>
                <w:lang w:val="pt-BR"/>
              </w:rPr>
              <w:t>31/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KT nề nếp chuyên môn (dự giờ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15h30: Các lớp tổng vệ sinh trường, lớp.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</w:rPr>
            </w:pPr>
            <w:r>
              <w:rPr>
                <w:spacing w:val="-4"/>
                <w:lang w:val="pt-BR"/>
              </w:rPr>
              <w:t>- Xây dựng tiết dạy thi GVG cấp Quận cho đ.c Nhã Phươ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ảy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lang w:val="sv-SE"/>
              </w:rPr>
              <w:t>01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Xây dựng tiết dạy thi GVG cấp Quận cho đ.c Thả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N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lang w:val="sv-SE"/>
              </w:rPr>
              <w:t>02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CN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Ngh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tLeast" w:line="24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4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4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0:00Z</dcterms:created>
  <dc:creator>Minh Thang Computer</dc:creator>
  <dc:description/>
  <dc:language>en-US</dc:language>
  <cp:lastModifiedBy>MTC</cp:lastModifiedBy>
  <cp:lastPrinted>2018-02-05T16:08:00Z</cp:lastPrinted>
  <dcterms:modified xsi:type="dcterms:W3CDTF">2020-01-31T09:30:00Z</dcterms:modified>
  <cp:revision>2</cp:revision>
  <dc:subject/>
  <dc:title>PHÒNG GD&amp; ĐT QUẬN LONG BIÊN</dc:title>
</cp:coreProperties>
</file>