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UẦN 10 NĂM HỌC 2020-202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09/1 ĐẾN NGÀY 15/11/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right="-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Nguyễn Thị Phượng</w:t>
      </w:r>
    </w:p>
    <w:p>
      <w:pPr>
        <w:pStyle w:val="Normal"/>
        <w:spacing w:lineRule="atLeast" w:line="24"/>
        <w:ind w:firstLine="720"/>
        <w:rPr>
          <w:sz w:val="28"/>
          <w:szCs w:val="28"/>
        </w:rPr>
      </w:pPr>
      <w:r>
        <w:rPr>
          <w:sz w:val="28"/>
          <w:szCs w:val="28"/>
          <w:lang w:val="pt-BR"/>
        </w:rPr>
        <w:t>Nhiệm vụ được phân công: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610"/>
        <w:gridCol w:w="2551"/>
        <w:gridCol w:w="389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8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00: Chào cờ; Sơ kết tuần 9. Tổ chức tuyên truyền phổ biến Ngày pháp luật VN. Phát động thi đua tuần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ban BGH, CTCĐ, TP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h: Tổ chức thi các môn HKPĐ cấp trường (điền kinh: chạy tiếp sức 60m và chạy 200m khối 4;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Chấm hội giảng lớp 1A4 (Môn Toá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Tổ chức thi các môn HKPĐ cấp trường (môn  bóng đá – HS khối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Chấm hội giảng lớp 5A1 (Môn LTVC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9h - 9h45: Tổ chức thi các môn HKPĐ cấp trường ( điền kinh: chạy chạy tiếp sức 30m – HS khối 1,2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h 50: Thi nhảy bao bố - HS khối 1;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Chấm hội giảng lớp 5A2 (Môn KH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15 h: Tổ chức thi các môn HKPĐ cấp trường (môn cầu lông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ATVSTP, công tác bán trú, nề nếp các lớ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  <w:lang w:val="pt-BR"/>
              </w:rPr>
            </w:pPr>
            <w:r>
              <w:rPr>
                <w:b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30: Dự lễ mitting kỷ niệm 90 năm ngày thành lập mặt trận Tổ quốc VN tại Hội trường UBND phường Thượng Th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2/1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đồng diễn võ cổ truyền khối 1;2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+2: Khối 4,5 KTĐK giữa học kì 2 môn Tiếng Việt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Chấm hội giảng lớp 1A5 (Môn HĐT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82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pt-B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Chấm hội giảng lớp 3A1 (Môn TNXH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i đồng diễn võ cổ truyề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3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Đón đoàn TP kiểm tra công tác ATTP và sữa học đường</w:t>
            </w:r>
            <w:r>
              <w:rPr>
                <w:b/>
                <w:sz w:val="28"/>
                <w:szCs w:val="28"/>
              </w:rPr>
              <w:t>, công tác PCDB,..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tổ chuyên môn khối 1 (KTNB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HBD tuần 11+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Khối 4,5 KTĐK giữa học kì 2 môn Toán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Chấm hội giảng lớp 2A4 (Môn Đạo đức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Tiết 6: </w:t>
            </w:r>
            <w:r>
              <w:rPr>
                <w:sz w:val="28"/>
                <w:szCs w:val="28"/>
                <w:shd w:fill="FFFFFF" w:val="clear"/>
                <w:lang w:val="vi-VN"/>
              </w:rPr>
              <w:t>Dạy tiết HĐNGCK lớp 4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: Tham gia t</w:t>
            </w:r>
            <w:r>
              <w:rPr>
                <w:sz w:val="28"/>
                <w:szCs w:val="28"/>
                <w:lang w:val="vi-VN"/>
              </w:rPr>
              <w:t>ổng vệ sinh toàn trườ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14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sz w:val="28"/>
          <w:szCs w:val="28"/>
          <w:lang w:val="pt-BR"/>
        </w:rPr>
        <w:t xml:space="preserve">* Ghi chú: Đ.c Mai học lớp Trung cấp chính trị ngày thứ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pt-BR"/>
        </w:rPr>
        <w:t xml:space="preserve">, thứ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  <w:lang w:val="pt-BR"/>
        </w:rPr>
        <w:t xml:space="preserve"> tại trung tâm chính trị quận Long Biê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2:00Z</dcterms:created>
  <dc:creator>Minh Thang Computer</dc:creator>
  <dc:description/>
  <dc:language>en-US</dc:language>
  <cp:lastModifiedBy>MTC</cp:lastModifiedBy>
  <cp:lastPrinted>2019-09-16T10:05:00Z</cp:lastPrinted>
  <dcterms:modified xsi:type="dcterms:W3CDTF">2020-11-09T07:02:00Z</dcterms:modified>
  <cp:revision>2</cp:revision>
  <dc:subject/>
  <dc:title>Phòng GD&amp;ĐTquận LB                                                                                         Mẫu Tự KT01</dc:title>
</cp:coreProperties>
</file>