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ỊCH CÔNG TÁC CỦA HIỆU TRƯỞNG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TUẦN 2 NĂM HỌC 2020-2021)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Ừ NGÀY 14/9 ĐẾN NGÀY 20/9/2020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"/>
        <w:ind w:right="-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và tên: Nguyễn Thị Phượng</w:t>
      </w:r>
    </w:p>
    <w:p>
      <w:pPr>
        <w:pStyle w:val="Normal"/>
        <w:spacing w:lineRule="atLeast" w:line="24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iệm vụ được phân công: Hiệu trưởng</w:t>
      </w:r>
    </w:p>
    <w:p>
      <w:pPr>
        <w:pStyle w:val="Normal"/>
        <w:spacing w:lineRule="atLeast" w:line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326"/>
        <w:gridCol w:w="2693"/>
        <w:gridCol w:w="4032"/>
      </w:tblGrid>
      <w:tr>
        <w:trPr>
          <w:tblHeader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Các nội dung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sv-SE"/>
              </w:rPr>
              <w:t>công việc bổ sung, phát sinh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Tự đánh giá kết quả thực hiện</w:t>
            </w:r>
          </w:p>
        </w:tc>
      </w:tr>
      <w:tr>
        <w:trPr>
          <w:trHeight w:val="195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Chào cờ: Sơ kết thi đua tuần1, phát động TĐ tuần 2. </w:t>
            </w:r>
            <w:r>
              <w:rPr>
                <w:rFonts w:eastAsia="Calibri"/>
                <w:sz w:val="28"/>
                <w:szCs w:val="28"/>
              </w:rPr>
              <w:t>Tuyên truyền phòng chống dịch bệnh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KT công tác bán trú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ọp giao ban BGH, CTCĐ, T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Tổ 2 SHCM. 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Tiết 5: Dự C/Đề Toán lớp 2A3 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Tổ chuyên môn khối 2 - KTN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5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- 8h30: Dự Hội nghị (trực tuyến) tổng kết năm học 2019-2020, triển khai nhiệm vụ năm học 2020-2021 ngành GDĐT Hà Nộ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Khối 3 SHCM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Tiết 5+6: dự CĐ lớp 3A2, 3A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6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, quy chế năm học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</w:rPr>
              <w:t>Dự khối 4 SHCM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Dự CĐ khối 4;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7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8h30: Dự Hội nghị (trực tuyến) tổng kết năm học 2019-2020, triển khai nhiệm vụ năm học 2020-2021 cấp Tiểu học. 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KT việc cập nhật sổ Đăng bộ.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ự </w:t>
            </w:r>
            <w:r>
              <w:rPr>
                <w:rFonts w:eastAsia="Calibri"/>
                <w:color w:val="000000"/>
                <w:sz w:val="28"/>
                <w:szCs w:val="28"/>
              </w:rPr>
              <w:t>khối 5 SHCM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18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Kiểm tra</w:t>
            </w:r>
            <w:r>
              <w:rPr>
                <w:sz w:val="28"/>
                <w:szCs w:val="28"/>
              </w:rPr>
              <w:t xml:space="preserve"> vệ sinh An toàn thực phẩm</w:t>
            </w:r>
            <w:r>
              <w:rPr>
                <w:sz w:val="28"/>
                <w:szCs w:val="28"/>
                <w:lang w:val="pt-BR"/>
              </w:rPr>
              <w:t xml:space="preserve">, công tác bán trú, </w:t>
            </w:r>
            <w:r>
              <w:rPr>
                <w:rFonts w:eastAsia="Calibri"/>
                <w:sz w:val="28"/>
                <w:szCs w:val="28"/>
              </w:rPr>
              <w:t>công tác PCDB</w:t>
            </w:r>
            <w:r>
              <w:rPr>
                <w:sz w:val="28"/>
                <w:szCs w:val="28"/>
                <w:lang w:val="pt-BR"/>
              </w:rPr>
              <w:t>- KTNB</w:t>
            </w:r>
          </w:p>
          <w:p>
            <w:pPr>
              <w:pStyle w:val="Normal"/>
              <w:spacing w:lineRule="atLeast" w:line="24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hực hiện kế hoạch phát triển giáo dục - KTN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C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1 SHCM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iết HĐNGCK khối 4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- Duyệt LCT tuần của tổ VP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- 15h20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color w:val="000000"/>
                <w:sz w:val="28"/>
                <w:szCs w:val="28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19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/C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- Lên lịch công tác tuần 3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CN</w:t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color w:val="000000"/>
                <w:sz w:val="28"/>
                <w:szCs w:val="28"/>
                <w:lang w:val="sv-SE"/>
              </w:rPr>
              <w:t>20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S/C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"/>
              <w:jc w:val="both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color w:val="000000"/>
                <w:spacing w:val="-4"/>
                <w:sz w:val="28"/>
                <w:szCs w:val="28"/>
                <w:lang w:val="pt-BR"/>
              </w:rPr>
            </w:pPr>
            <w:r>
              <w:rPr>
                <w:color w:val="000000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"/>
        <w:rPr/>
      </w:pPr>
      <w:r>
        <w:rPr>
          <w:color w:val="000000"/>
          <w:sz w:val="28"/>
          <w:szCs w:val="28"/>
          <w:lang w:val="pt-BR"/>
        </w:rPr>
        <w:tab/>
        <w:t>* Ghi chú: Đ.c Mai học lớp trung cấp chính trị ngày thứ 4, thứ 5 tại trung tâm chính trị quận Long Biên.</w:t>
      </w:r>
    </w:p>
    <w:sectPr>
      <w:type w:val="nextPage"/>
      <w:pgSz w:orient="landscape" w:w="15840" w:h="12240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8:00Z</dcterms:created>
  <dc:creator>Minh Thang Computer</dc:creator>
  <dc:description/>
  <dc:language>en-US</dc:language>
  <cp:lastModifiedBy>MTC</cp:lastModifiedBy>
  <cp:lastPrinted>2019-09-16T10:05:00Z</cp:lastPrinted>
  <dcterms:modified xsi:type="dcterms:W3CDTF">2020-09-14T01:18:00Z</dcterms:modified>
  <cp:revision>2</cp:revision>
  <dc:subject/>
  <dc:title>Phòng GD&amp;ĐTquận LB                                                                                         Mẫu Tự KT01</dc:title>
</cp:coreProperties>
</file>