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44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IỂU HỌC GIA QUẤT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ỊCH CÔNG TÁC CỦA  HIỆU TRƯỞ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TUẦN 30 NĂM HỌC 2020-202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Ừ NGÀY 12/4 ĐẾN NGÀY 18/4/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2667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2.1pt" to="237.4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"/>
        <w:ind w:right="-1440" w:firstLine="720"/>
        <w:rPr>
          <w:sz w:val="28"/>
          <w:szCs w:val="28"/>
        </w:rPr>
      </w:pPr>
      <w:r>
        <w:rPr>
          <w:sz w:val="28"/>
          <w:szCs w:val="28"/>
        </w:rPr>
        <w:t>Họ và tên: Nguyễn Thị Phượng</w:t>
      </w:r>
    </w:p>
    <w:p>
      <w:pPr>
        <w:pStyle w:val="Normal"/>
        <w:spacing w:lineRule="atLeast" w:line="24"/>
        <w:ind w:firstLine="720"/>
        <w:rPr>
          <w:sz w:val="28"/>
          <w:szCs w:val="28"/>
        </w:rPr>
      </w:pPr>
      <w:r>
        <w:rPr>
          <w:sz w:val="28"/>
          <w:szCs w:val="28"/>
        </w:rPr>
        <w:t>Nhiệm vụ được phân công: 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85"/>
        <w:gridCol w:w="5220"/>
        <w:gridCol w:w="2799"/>
        <w:gridCol w:w="403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Các nội du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v-SE"/>
              </w:rPr>
              <w:t xml:space="preserve"> </w:t>
            </w:r>
            <w:r>
              <w:rPr>
                <w:b/>
                <w:sz w:val="28"/>
                <w:szCs w:val="28"/>
                <w:lang w:val="sv-SE"/>
              </w:rPr>
              <w:t>công việc bổ sung, phát sinh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Tự đánh giá kết quả thực hiện</w:t>
            </w:r>
          </w:p>
        </w:tc>
      </w:tr>
      <w:tr>
        <w:trPr>
          <w:trHeight w:val="82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 00: Chào cờ. Sơ kết tuần 29. Phát động thi đua tuần 30.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bán trú.</w:t>
            </w:r>
          </w:p>
          <w:p>
            <w:pPr>
              <w:pStyle w:val="Normal"/>
              <w:spacing w:lineRule="atLeast" w: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: HS tham gia lớp phổ cập bơi.</w:t>
            </w:r>
          </w:p>
          <w:p>
            <w:pPr>
              <w:pStyle w:val="Normal"/>
              <w:spacing w:lineRule="atLeast" w:line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ao ban BGH, CTCĐ, TP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8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nề nếp chuyên môn.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ối 2 sinh hoạt chuyên mô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629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nề nếp chuyên môn (thăm lớp, dự giờ GV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sinh hoạt chuyên môn khối 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14/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8h30:</w:t>
            </w:r>
            <w:r>
              <w:rPr>
                <w:sz w:val="28"/>
                <w:szCs w:val="28"/>
              </w:rPr>
              <w:t xml:space="preserve"> UBND Quận kiểm tra công tác đảm bảo ATTP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SKKN cấp trườn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ấm SKKN cấp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ối 4 sinh hoạt chuyên mô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3" w:hRule="atLeast"/>
        </w:trPr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15/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nề nếp các lớp ( dự giờ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3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  <w:lang w:val="pt-BR"/>
              </w:rPr>
            </w:pPr>
            <w:r>
              <w:rPr>
                <w:b/>
                <w:sz w:val="28"/>
                <w:szCs w:val="28"/>
                <w:shd w:fill="FFFFFF" w:val="clear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sinh hoạt chuyên môn khối 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16/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1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Kiểm tra</w:t>
            </w:r>
            <w:r>
              <w:rPr>
                <w:sz w:val="28"/>
                <w:szCs w:val="28"/>
              </w:rPr>
              <w:t xml:space="preserve"> thực hiện Quy chế dân chủ (KTN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1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KHBD tuần 31 + 3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3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shd w:fill="FFFFFF" w:val="clear"/>
                <w:lang w:val="pt-BR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-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14h: Chuyên đề lớp 1A1 môn TV. Tổ 1 SHCM. 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ind w:left="-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tiết HĐNGCK lớp 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15h20- 15h40: Tham gia tổng vệ sinh toàn trường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</w:rPr>
              <w:t>17/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/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0" w:before="120" w:after="0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Học lớp cao học (HT + đ.c Linh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</w:rPr>
              <w:t>18/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/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0" w:before="120" w:after="0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Học lớp cao học (HT + đ.c Linh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u w:val="single"/>
        </w:rPr>
        <w:t xml:space="preserve"> Lưu ý</w:t>
      </w:r>
      <w:r>
        <w:rPr>
          <w:bCs/>
          <w:sz w:val="28"/>
          <w:szCs w:val="28"/>
        </w:rPr>
        <w:t xml:space="preserve">: PGD kiểm tra việc thực hiện nhiệm vụ năm học 2020-2021 đột xuất các nhà trường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Đ.c Phương, đ.c Thảo dạy lớp 2a1 (đ.c Loan học lớp Đảng viên mới).</w:t>
      </w:r>
    </w:p>
    <w:p>
      <w:pPr>
        <w:pStyle w:val="Normal"/>
        <w:ind w:left="720" w:hanging="0"/>
        <w:rPr>
          <w:bCs/>
          <w:color w:val="FF0000"/>
          <w:sz w:val="28"/>
          <w:szCs w:val="28"/>
          <w:lang w:val="pt-BR"/>
        </w:rPr>
      </w:pPr>
      <w:r>
        <w:rPr>
          <w:bCs/>
          <w:color w:val="FF0000"/>
          <w:sz w:val="28"/>
          <w:szCs w:val="28"/>
          <w:lang w:val="pt-BR"/>
        </w:rPr>
      </w:r>
    </w:p>
    <w:sectPr>
      <w:type w:val="nextPage"/>
      <w:pgSz w:orient="landscape" w:w="15840" w:h="12240"/>
      <w:pgMar w:left="1134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9:00Z</dcterms:created>
  <dc:creator>Minh Thang Computer</dc:creator>
  <dc:description/>
  <dc:language>en-US</dc:language>
  <cp:lastModifiedBy>MTC</cp:lastModifiedBy>
  <cp:lastPrinted>2021-04-12T14:47:00Z</cp:lastPrinted>
  <dcterms:modified xsi:type="dcterms:W3CDTF">2021-04-12T08:59:00Z</dcterms:modified>
  <cp:revision>2</cp:revision>
  <dc:subject/>
  <dc:title>Phòng GD&amp;ĐTquận LB                                                                                         Mẫu Tự KT01</dc:title>
</cp:coreProperties>
</file>