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4 NĂM HỌC 2020-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28/9 ĐẾN NGÀY 04/10/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>Nhiệm vụ được phân công:  Hiệu trưởng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222"/>
        <w:gridCol w:w="2410"/>
        <w:gridCol w:w="368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>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</w:rPr>
              <w:t>28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ào cờ: Sơ kết thi đua tuần 3 và phát động thi đua tuần 04. Phát động “Tuần lễ hưởng ứng học tập suốt đời”, triển khai KH Đại hội chi Đội, liên Đội.</w:t>
            </w:r>
          </w:p>
          <w:p>
            <w:pPr>
              <w:pStyle w:val="Normal"/>
              <w:spacing w:lineRule="atLeast" w:line="24"/>
              <w:jc w:val="both"/>
              <w:rPr>
                <w:color w:val="202124"/>
                <w:shd w:fill="FFFFFF" w:val="clear"/>
              </w:rPr>
            </w:pPr>
            <w:r>
              <w:rPr/>
              <w:t>- Đ.c Mai, đ.c Thảo đi tập huấn</w:t>
            </w:r>
            <w:r>
              <w:rPr>
                <w:color w:val="202124"/>
                <w:shd w:fill="FFFFFF" w:val="clear"/>
              </w:rPr>
              <w:t> bồi dưỡng kỹ năng tham mưu và triển khai các hoạt động chăm sóc sức khỏe HS tại TTCT quận Long Biên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000000"/>
              </w:rPr>
            </w:pPr>
            <w:r>
              <w:rPr>
                <w:color w:val="202124"/>
                <w:shd w:fill="FFFFFF" w:val="clear"/>
              </w:rPr>
              <w:t>- VP: Nộp</w:t>
            </w:r>
            <w:r>
              <w:rPr>
                <w:bCs/>
                <w:color w:val="000000"/>
              </w:rPr>
              <w:t xml:space="preserve"> báo cáo </w:t>
            </w:r>
            <w:r>
              <w:rPr>
                <w:color w:val="000000"/>
              </w:rPr>
              <w:t xml:space="preserve">Kết quả </w:t>
            </w:r>
            <w:r>
              <w:rPr>
                <w:bCs/>
                <w:spacing w:val="-4"/>
              </w:rPr>
              <w:t xml:space="preserve">thực hiện việc </w:t>
            </w:r>
            <w:r>
              <w:rPr/>
              <w:t>chỉ đạo, thực hiện nhiệm vụ năm học 2020 - 2021về PGD (trước 10h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Họp giao ban BGH, CTCĐ, TP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hd w:fill="FFFFFF" w:val="clear"/>
              </w:rPr>
            </w:pPr>
            <w:r>
              <w:rPr/>
              <w:t>- Khối 2 SHCM</w:t>
            </w:r>
          </w:p>
          <w:p>
            <w:pPr>
              <w:pStyle w:val="Normal"/>
              <w:spacing w:lineRule="atLeast" w:line="24"/>
              <w:jc w:val="both"/>
              <w:rPr>
                <w:shd w:fill="FFFFFF" w:val="clear"/>
                <w:lang w:val="pt-BR"/>
              </w:rPr>
            </w:pPr>
            <w:r>
              <w:rPr/>
              <w:t>-</w:t>
            </w:r>
            <w:r>
              <w:rPr>
                <w:shd w:fill="FFFFFF" w:val="clear"/>
                <w:lang w:val="pt-BR"/>
              </w:rPr>
              <w:t xml:space="preserve"> Nộp phân công nhiệm vụ; kế hoạch thực hiện NVNH; Thời khóa biểu về PGD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hd w:fill="FFFFFF" w:val="clear"/>
                <w:lang w:val="pt-BR"/>
              </w:rPr>
              <w:t>- Xin ý kiến Đảng ủy phường về việc rà soát bổ sung quy hoạch chức danh HT; PHT giai đoạn 2020-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29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hd w:fill="FFFFFF" w:val="clear"/>
              </w:rPr>
            </w:pPr>
            <w:r>
              <w:rPr>
                <w:shd w:fill="FFFFFF" w:val="clear"/>
              </w:rPr>
              <w:t>- 14h15: đ/c Mai dự giao ban PHT các trường TH tại TH Ngọc Lâm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Hoàn thiện và nộp KH thực hiện chương trình TA liên kết Nh 2020 - 2021 (trước 11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Khối 3 SHCM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, bổ sung các Quy chế năm họ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Chuẩn bị cho HNCBCC-VC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11h: Họp liên tị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Khối 4 SHCM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uẩn bị cho HNCBCC-VC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/>
              <w:t>- 17 h 10: Họp Hội đồng; Hội nghị CB-CC-VC (trù b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pt-BR"/>
              </w:rPr>
              <w:t>0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Chuẩn bị cho HNCBCC-VC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Nộp hồ sơ đề nghị bổ sung quy hoạch chức danh PHT; HT giai đoạn 2020 - 2025 về phòng nội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- Khối 5 SHCM</w:t>
            </w:r>
          </w:p>
          <w:p>
            <w:pPr>
              <w:pStyle w:val="Normal"/>
              <w:spacing w:lineRule="atLeast" w:line="24"/>
              <w:rPr/>
            </w:pPr>
            <w:r>
              <w:rPr/>
              <w:t>- Tổ chức Vui Tết Trung thu cho HS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  <w:t>- Toàn trường tổng vệ sinh</w:t>
            </w:r>
          </w:p>
          <w:p>
            <w:pPr>
              <w:pStyle w:val="Normal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  <w:t>- KT sự CB CSVC cho buổi HNCBCCVC, người lao động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  <w:color w:val="000000"/>
                <w:spacing w:val="-4"/>
                <w:lang w:val="pt-BR"/>
              </w:rPr>
              <w:t>-</w:t>
            </w:r>
            <w:r>
              <w:rPr>
                <w:b/>
              </w:rPr>
              <w:t xml:space="preserve"> 17 h: Họp BGH, CTCĐ, GVCN với đại diện CMHS các lớ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pt-BR"/>
              </w:rPr>
              <w:t>02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b/>
              </w:rPr>
              <w:t>- 8h: Hội nghị CB-CC-VC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( HS toàn trường ngh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14: Họp chi bộ; tổ chức Lễ kết nạp Đảng cho đ.c Loan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17 giờ: Họp CMHS toàn trườ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>03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* Ghi chú: Đ.c Mai học lớp trung cấp chính trị ngày thứ 4, thứ 5 tại trung tâm chính trị quận Long Biên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57:00Z</dcterms:created>
  <dc:creator>Minh Thang Computer</dc:creator>
  <dc:description/>
  <dc:language>en-US</dc:language>
  <cp:lastModifiedBy>MTC</cp:lastModifiedBy>
  <cp:lastPrinted>2017-09-25T09:14:00Z</cp:lastPrinted>
  <dcterms:modified xsi:type="dcterms:W3CDTF">2020-09-28T03:57:00Z</dcterms:modified>
  <cp:revision>2</cp:revision>
  <dc:subject/>
  <dc:title>PHÒNG GD&amp; ĐT QUẬN LONG BIÊN</dc:title>
</cp:coreProperties>
</file>