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6 NĂM HỌC 2020-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Ừ NGÀY 12/10 ĐẾN NGÀY 18/10/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pt-BR"/>
        </w:rPr>
      </w:pPr>
      <w:r>
        <w:rPr>
          <w:lang w:val="pt-BR"/>
        </w:rPr>
        <w:t>Họ và tên: Nguyễn Thị Phượng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  <w:t>Nhiệm vụ được phân công: Hiệu trưởng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222"/>
        <w:gridCol w:w="2410"/>
        <w:gridCol w:w="368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Chào cờ: Sơ kết thi đua tuần 5 và phát động thi đua tuần 6 chủ đề “Thủ đô Hà Nội- Ngàn năm yêu dấu”, tuyên truyền phòng chống dịch sốt xuất huyết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Khai mạc thi GVG cấp trường năm học 2020– 2021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Họp giao ban BGH, CTCĐ, TP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Dự Hội nghị đối thoại giữa người đứng đầu cấp ủy, CQ với MTTQ và ND năm 2020 tại Hội trường UBND phường Thượng Thanh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Tiết 6: Đ.c Mai dự tiết Tiếng Anh lớp 4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PGD kiểm tra thực hiện NVNH tại các trường TH (cả ngà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iểm tra nề nếp chuyên môn ( thăm lớp dự gi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4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iểm tra nề nếp chuyên môn ( thăm lớp dự gi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Tiết 5: Chấm GVG cấp trường lớp 2A1 môn TNX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>15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nl-NL"/>
              </w:rPr>
              <w:t>- Kiểm tra</w:t>
            </w:r>
            <w:r>
              <w:rPr/>
              <w:t xml:space="preserve"> c</w:t>
            </w:r>
            <w:r>
              <w:rPr>
                <w:lang w:val="nl-NL"/>
              </w:rPr>
              <w:t xml:space="preserve">ông tác thực hiện 3 công khai, 4 kiểm tra của hiệu trưởng - KTNB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Đại hội Liên Đ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6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nl-NL"/>
              </w:rPr>
            </w:pPr>
            <w:r>
              <w:rPr>
                <w:lang w:val="nl-NL"/>
              </w:rPr>
              <w:t>- 8h 15: HT; CTCĐ Dự HN đối thoại tại Hội trường UBND quận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Lên lịch công tác tuần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Dạy tiết HĐNGCK lớp 4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5: Dự chuyên đề TV lớp 1A5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PHT; TPT; Liên đội trưởng dự đại hội “ Cháu ngoan BH” quận LB lần thứ IV tại Hội trường khu Liên cơ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7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8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* Ghi chú: Đ.c Mai học lớp trung cấp chính trị ngày thứ 4, thứ 5 tại trung tâm chính trị quận Long Biê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9:00Z</dcterms:created>
  <dc:creator>Minh Thang Computer</dc:creator>
  <dc:description/>
  <dc:language>en-US</dc:language>
  <cp:lastModifiedBy>MTC</cp:lastModifiedBy>
  <cp:lastPrinted>2017-09-25T09:14:00Z</cp:lastPrinted>
  <dcterms:modified xsi:type="dcterms:W3CDTF">2020-10-12T03:29:00Z</dcterms:modified>
  <cp:revision>2</cp:revision>
  <dc:subject/>
  <dc:title>PHÒNG GD&amp; ĐT QUẬN LONG BIÊN</dc:title>
</cp:coreProperties>
</file>