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</w:tblGrid>
      <w:tr>
        <w:trPr>
          <w:trHeight w:val="400" w:hRule="atLeast"/>
        </w:trPr>
        <w:tc>
          <w:tcPr>
            <w:tcW w:w="6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TRƯỜNG TIỂU HỌC LONG B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LỊCH CÔNG TÁC TRƯỜNG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 xml:space="preserve">(Từ ngày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>/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 xml:space="preserve"> đến ngày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>/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>/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</w:r>
    </w:p>
    <w:tbl>
      <w:tblPr>
        <w:tblW w:w="141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27"/>
        <w:gridCol w:w="5668"/>
        <w:gridCol w:w="1815"/>
      </w:tblGrid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Thứ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Sáng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Chiề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BGH trực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 8h15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Đ/c Quyên, Ngọc Hà dự Hội nghị tổng kết năm học 2020 – 2021 và triển khai nhiệm vụ năm học 2021 – 2022 cấp Tiểu học của Sở GD&amp;ĐT Hà Nội tại TH Đoàn Kết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Trực VP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/c Hương, Nga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>(Cả tuần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- Trực LC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/c Loan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- Trực BV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đ/c Hùng, Hải, Mạnh, Phượng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(Theo lịch riêng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 14h30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Tập huấn – chia sẻ: "Cách tạo video ảnh trên Proshow Producer"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Đ/c Bùi Hà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=&gt; Đ/c Hạnh viết bài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Đ/c Quyên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Đ/c Hà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(cả tuần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 8h15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Tập huấn – chia sẻ: "Cách tạo video ảnh trên Proshow Producer"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Đ/c Bùi Hà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6"/>
                <w:szCs w:val="26"/>
              </w:rPr>
              <w:t xml:space="preserve">- 10h30: </w:t>
            </w:r>
            <w:r>
              <w:rPr>
                <w:rFonts w:eastAsia="Times New Roman" w:cs="Times New Roman" w:ascii="Times New Roman" w:hAnsi="Times New Roman"/>
                <w:color w:val="000099"/>
                <w:sz w:val="26"/>
                <w:szCs w:val="26"/>
              </w:rPr>
              <w:t>Họp BGH và Hội đồng trường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 xml:space="preserve">- 14h30: Họp HĐSP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bookmarkStart w:id="0" w:name="_heading=h.3znysh7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 8h15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Tập huấn – chia sẻ: Cách tạo bài giảng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-learning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(đ/c Nết)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=&gt; Đ/c Ngọc viết bà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 14h30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Tập huấn – chia sẻ: Cách tạo bài giảng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-learning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(đ/c Nết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h3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100% các đ/c tham gia tập huấn nộp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sản phẩm vide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vào mail: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ms.ha149x@gmail.com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Mỗi tổ chuyên môn 1-5 và tổ chuyên nộp 2 bài giảng E-learning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rFonts w:cs="Calibri"/>
          <w:i/>
          <w:color w:val="FF0000"/>
        </w:rPr>
        <w:t xml:space="preserve">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* Lưu ý: 100% các đồng chí giáo viên nhà trường tham gia đầy đủ các buổi tập huấn.</w:t>
      </w:r>
    </w:p>
    <w:p>
      <w:pPr>
        <w:pStyle w:val="Normal"/>
        <w:ind w:firstLine="106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ind w:firstLine="1034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ồng Thị Quyên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orient="landscape" w:w="15840" w:h="12240"/>
      <w:pgMar w:left="709" w:right="672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9:49:00Z</dcterms:created>
  <dc:creator>TT</dc:creator>
  <dc:description/>
  <cp:keywords/>
  <dc:language>en-US</dc:language>
  <cp:lastModifiedBy>TT</cp:lastModifiedBy>
  <dcterms:modified xsi:type="dcterms:W3CDTF">2021-08-22T14:42:00Z</dcterms:modified>
  <cp:revision>4</cp:revision>
  <dc:subject/>
  <dc:title/>
</cp:coreProperties>
</file>