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44005" cy="9943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943560"/>
                          <a:chOff x="0" y="0"/>
                          <a:chExt cx="6644160" cy="9943560"/>
                        </a:xfrm>
                      </wpg:grpSpPr>
                      <wps:wsp>
                        <wps:cNvSpPr/>
                        <wps:spPr>
                          <a:xfrm>
                            <a:off x="6120000" y="562680"/>
                            <a:ext cx="248400" cy="82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94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5200"/>
                            <a:ext cx="3830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8120"/>
                            <a:ext cx="349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5200"/>
                            <a:ext cx="5446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5200"/>
                            <a:ext cx="3823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8120"/>
                            <a:ext cx="3506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5200"/>
                            <a:ext cx="5461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784000"/>
                            <a:ext cx="3830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253720"/>
                            <a:ext cx="3499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287920"/>
                            <a:ext cx="5446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784000"/>
                            <a:ext cx="3823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253720"/>
                            <a:ext cx="3506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287920"/>
                            <a:ext cx="5461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67440"/>
                            <a:ext cx="1951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42200"/>
                            <a:ext cx="14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5200"/>
                            <a:ext cx="194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5200"/>
                            <a:ext cx="38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716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5200"/>
                            <a:ext cx="54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7440"/>
                            <a:ext cx="20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4220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5200"/>
                            <a:ext cx="186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5200"/>
                            <a:ext cx="23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7160"/>
                            <a:ext cx="172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5200"/>
                            <a:ext cx="6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328600"/>
                            <a:ext cx="195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26704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036000"/>
                            <a:ext cx="1944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246240"/>
                            <a:ext cx="38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825760"/>
                            <a:ext cx="16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021960"/>
                            <a:ext cx="54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328600"/>
                            <a:ext cx="203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67040"/>
                            <a:ext cx="15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036000"/>
                            <a:ext cx="186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46240"/>
                            <a:ext cx="23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825760"/>
                            <a:ext cx="172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021960"/>
                            <a:ext cx="63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9560"/>
                            <a:ext cx="5662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091440"/>
                            <a:ext cx="56624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1920"/>
                            <a:ext cx="240840" cy="84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6240"/>
                            <a:ext cx="2026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6240"/>
                            <a:ext cx="1944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758080"/>
                            <a:ext cx="2026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58080"/>
                            <a:ext cx="194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0440"/>
                            <a:ext cx="6547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9720"/>
                            <a:ext cx="95760" cy="97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755640"/>
                            <a:ext cx="654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0440"/>
                            <a:ext cx="95760" cy="9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3.15pt;height:782.95pt" coordorigin="0,0" coordsize="10463,1565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638;top:886;width:390;height:1296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0;top:0;width:10462;height:1565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9213;top:323;width:602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582;top:548;width:550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239;top:323;width:857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664;top:323;width:601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346;top:548;width:551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394;top:323;width:859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9213;top:13833;width:602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582;top:12998;width:550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239;top:13052;width:857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664;top:13833;width:601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346;top:12998;width:551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394;top:13052;width:859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287;top:1051;width:306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655;top:96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644;top:1641;width:231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888;top:65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766;top:323;width:305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742;top:323;width:59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349;top:783;width:257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274;top:323;width:85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872;top:1051;width:319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738;top:96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591;top:1641;width:243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394;top:65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407;top:323;width:293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690;top:323;width:35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872;top:783;width:270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1106;top:323;width:98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287;top:13116;width:306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655;top:1337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644;top:13019;width:231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888;top:1414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766;top:14230;width:305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742;top:14561;width:59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349;top:13899;width:257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274;top:14208;width:85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872;top:13116;width:319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738;top:1337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591;top:13019;width:243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394;top:1414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407;top:14230;width:293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690;top:14561;width:35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872;top:13899;width:270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1106;top:14208;width:98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775;top:409;width:8916;height:85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775;top:14317;width:8916;height:85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346;top:806;width:378;height:1327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557;top:388;width:318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603;top:388;width:305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557;top:13792;width:318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603;top:13792;width:305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84;top:158;width:10310;height:147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242;top:157;width:150;height:15350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84;top:15363;width:10310;height:15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84;top:158;width:150;height:15341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8"/>
        </w:rPr>
      </w:pPr>
      <w:r>
        <w:rPr>
          <w:rFonts w:cs="Times New Roman" w:ascii="Times New Roman" w:hAnsi="Times New Roman"/>
          <w:color w:val="0000FF"/>
          <w:sz w:val="8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color w:val="0000CC"/>
          <w:sz w:val="2"/>
          <w:szCs w:val="30"/>
        </w:rPr>
      </w:pPr>
      <w:r>
        <w:rPr>
          <w:rFonts w:cs="Times New Roman" w:ascii="Times New Roman" w:hAnsi="Times New Roman"/>
          <w:b/>
          <w:bCs/>
          <w:color w:val="0000CC"/>
          <w:sz w:val="2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"/>
          <w:szCs w:val="30"/>
        </w:rPr>
      </w:pPr>
      <w:r>
        <w:rPr>
          <w:rFonts w:cs="Times New Roman" w:ascii="Times New Roman" w:hAnsi="Times New Roman"/>
          <w:b/>
          <w:bCs/>
          <w:sz w:val="2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 w:val="2"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THỰC ĐƠN TUẦN 01 THÁNG 10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(Từ ngày 30 / 9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đ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ến 04/10 / 2019)</w:t>
      </w:r>
    </w:p>
    <w:tbl>
      <w:tblPr>
        <w:tblW w:w="9316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176"/>
        <w:gridCol w:w="2303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30/09/20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Trứng  cút kh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- Thịt  kho tà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- Bắp  cải luộc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- Canh cà chua dầ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-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m trắ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bông la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1/10/20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Gà KFC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hoai  tây chiên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Sốt t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>ng cà chu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anh chua thịt b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m trắ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è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ậ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anh /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ỏ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gày 02/10/2019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ậu sốt cà chu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ịt sốt 1,2/ rang hành 3,4,5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hoai tây  cà rốt xà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anh rau ngót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m trắ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ngọt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m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3/10/20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á rô phi chiên giòn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Lạc chiên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Rau muống xà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anh chua me sấ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m trắ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ữa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ậu nành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4/10/20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ún mọc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su ke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3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Chúc các con luôn có những bữa ăn ngon 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vi-V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42:00Z</dcterms:created>
  <dc:creator>may2</dc:creator>
  <dc:description/>
  <cp:keywords/>
  <dc:language>en-US</dc:language>
  <cp:lastModifiedBy>Minh Thang Computer</cp:lastModifiedBy>
  <cp:lastPrinted>2019-09-03T16:37:00Z</cp:lastPrinted>
  <dcterms:modified xsi:type="dcterms:W3CDTF">2019-09-27T06:31:00Z</dcterms:modified>
  <cp:revision>13</cp:revision>
  <dc:subject/>
  <dc:title/>
</cp:coreProperties>
</file>