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9pt;width:523.15pt;height:782.95pt" coordorigin="-218,18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106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18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50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729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50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50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729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50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401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317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323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401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317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323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23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822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50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50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96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50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23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114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822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83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50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50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96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50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329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319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41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74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407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38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329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55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319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432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41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74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407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38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58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498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98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56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56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973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973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33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33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54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33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THỰC ĐƠN TUẦN 2 THÁNG 3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(Từ 08/3 đến ngày 12/3/2021</w:t>
      </w:r>
      <w:r>
        <w:rPr/>
        <w:t>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098"/>
        <w:gridCol w:w="212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8/03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hả lá lố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Ruốc gà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Xu hào cà rốt xào thịt gà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anh cải xa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ngọt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9/03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Đậu sốt cà chu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Giò chả ri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Bắp cải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anh chua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Fami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0/03/2021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BGD-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ỡng Quốc gi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ứng rán nấm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u hào cà rốt xào tô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khoai cà rốt nấu thịt bò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 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 trắng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kem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1/03/2021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Gà rán tẩm bộ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Chả cá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Bắp cải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anh bí xa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 hấu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12/03/202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ò nấu sốt v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ạc chiê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 xào hành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chua thị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m trắ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 chua</w:t>
            </w:r>
          </w:p>
        </w:tc>
      </w:tr>
      <w:tr>
        <w:trPr>
          <w:trHeight w:val="521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Chúc các con luôn có những bữa ăn ngon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!</w:t>
      </w: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3:00Z</dcterms:created>
  <dc:creator>may2</dc:creator>
  <dc:description/>
  <cp:keywords/>
  <dc:language>en-US</dc:language>
  <cp:lastModifiedBy>MTC</cp:lastModifiedBy>
  <cp:lastPrinted>2021-03-05T10:57:00Z</cp:lastPrinted>
  <dcterms:modified xsi:type="dcterms:W3CDTF">2021-03-05T06:15:00Z</dcterms:modified>
  <cp:revision>34</cp:revision>
  <dc:subject/>
  <dc:title/>
</cp:coreProperties>
</file>