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THỰC ĐƠN TUẦN 2 THÁNG 1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Từ 06/01 đến ngày 10/01/2020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6/01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sốt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Giò 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i tây, cà rốt x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nga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su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7/01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xanh nấu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è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xanh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ỏ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8/01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Xây dựng theo phần mềm BGD-  Ajnomoto &amp; Viện dinh d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ỡng Quốc gia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rô phi sốt c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ảo cà rốt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su hào cà rốt nấu thịt bò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9/01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ún g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bao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0/01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học kỳ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úc các con luôn có những bữa ăn ngon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!</w:t>
      </w: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ind w:left="3600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ã k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inh Thang Computer</cp:lastModifiedBy>
  <cp:lastPrinted>2019-12-06T16:19:00Z</cp:lastPrinted>
  <dcterms:modified xsi:type="dcterms:W3CDTF">2020-01-06T07:32:00Z</dcterms:modified>
  <cp:revision>35</cp:revision>
  <dc:subject/>
  <dc:title/>
</cp:coreProperties>
</file>