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1 THÁNG 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( Từ 30/12 đến ngày 03/01/2020 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30/12/2019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uối vừ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xào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 nấu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am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1/12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KF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i tây ch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t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ớ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hua thịt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1/0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Tết 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 lị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02/0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BGD-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ỡng Quốc gia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rán nấm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 cải cà rốt xào tô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su hào cà rốt nấu thịt b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 hấu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3/01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viên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ạc ra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Ngô ngọt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ỗxanh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 nấu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kem</w:t>
            </w:r>
          </w:p>
        </w:tc>
      </w:tr>
      <w:tr>
        <w:trPr>
          <w:trHeight w:val="52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b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ớc vào n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ă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m 2020 tràn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ầy n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ă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ng l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ợng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!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inh Thang Computer</cp:lastModifiedBy>
  <cp:lastPrinted>2019-12-27T11:20:00Z</cp:lastPrinted>
  <dcterms:modified xsi:type="dcterms:W3CDTF">2019-12-30T05:49:00Z</dcterms:modified>
  <cp:revision>37</cp:revision>
  <dc:subject/>
  <dc:title/>
</cp:coreProperties>
</file>