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</w:rPr>
        <w:t>THỰC ĐƠN TUẦN 02 THÁNG 9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09/9 đến ngày 13/9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673"/>
        <w:gridCol w:w="2551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9/9/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à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ứng kh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luộ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à chua dầ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 tr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/9/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à om nấ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cà rố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 nấu x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  tr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1/9/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rang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 mùng t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m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 tr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a hấu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2/9/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 me sấ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 tr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ữ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9/2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ối v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xào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anh cải xa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    Cơm trắ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inh Thang Computer</cp:lastModifiedBy>
  <cp:lastPrinted>2019-05-10T15:49:00Z</cp:lastPrinted>
  <dcterms:modified xsi:type="dcterms:W3CDTF">2019-09-06T09:37:00Z</dcterms:modified>
  <cp:revision>11</cp:revision>
  <dc:subject/>
  <dc:title/>
</cp:coreProperties>
</file>