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THỰC ĐƠN TUẦN 3 THÁNG 4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Từ 12/04 đến ngày 16/04/2021</w:t>
      </w:r>
      <w:r>
        <w:rPr/>
        <w:t>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98"/>
        <w:gridCol w:w="212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2/04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rim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sốt chua ngọ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su, cà rốt xào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anh cải xanh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su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3/04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Gà rang gừ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hả cá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 Rau muống xào 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anh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Fami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4/04/2021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ỡng Quốc gia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rô phi sốt c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ải thảo cà rốt xào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su hào cà rốt nấu thịt bò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hấu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5/04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rau cầ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am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6/04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mọc + giò + nấm hương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mỳ KinhDo</w:t>
            </w:r>
          </w:p>
        </w:tc>
      </w:tr>
      <w:tr>
        <w:trPr>
          <w:trHeight w:val="521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húc các con luôn có những bữa ăn ngon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!</w:t>
      </w: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TC</cp:lastModifiedBy>
  <cp:lastPrinted>2021-04-09T16:43:00Z</cp:lastPrinted>
  <dcterms:modified xsi:type="dcterms:W3CDTF">2021-04-09T09:43:00Z</dcterms:modified>
  <cp:revision>30</cp:revision>
  <dc:subject/>
  <dc:title/>
</cp:coreProperties>
</file>