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14300</wp:posOffset>
                </wp:positionV>
                <wp:extent cx="6644005" cy="994346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9943560"/>
                          <a:chOff x="0" y="0"/>
                          <a:chExt cx="6644160" cy="9943560"/>
                        </a:xfrm>
                      </wpg:grpSpPr>
                      <wps:wsp>
                        <wps:cNvSpPr/>
                        <wps:spPr>
                          <a:xfrm>
                            <a:off x="6120000" y="562680"/>
                            <a:ext cx="248400" cy="82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4160" cy="9943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205200"/>
                            <a:ext cx="38304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348120"/>
                            <a:ext cx="34992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205200"/>
                            <a:ext cx="54468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05200"/>
                            <a:ext cx="3823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48120"/>
                            <a:ext cx="35064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05200"/>
                            <a:ext cx="54612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8784000"/>
                            <a:ext cx="38304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8253720"/>
                            <a:ext cx="34992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8287920"/>
                            <a:ext cx="54468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784000"/>
                            <a:ext cx="38232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253720"/>
                            <a:ext cx="35064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287920"/>
                            <a:ext cx="54612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667440"/>
                            <a:ext cx="1951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613440"/>
                            <a:ext cx="54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1042200"/>
                            <a:ext cx="147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41580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205200"/>
                            <a:ext cx="1944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205200"/>
                            <a:ext cx="381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497160"/>
                            <a:ext cx="163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205200"/>
                            <a:ext cx="54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67440"/>
                            <a:ext cx="20304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13440"/>
                            <a:ext cx="54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42200"/>
                            <a:ext cx="154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580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05200"/>
                            <a:ext cx="1868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5200"/>
                            <a:ext cx="230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97160"/>
                            <a:ext cx="1720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05200"/>
                            <a:ext cx="63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8328600"/>
                            <a:ext cx="1951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8492400"/>
                            <a:ext cx="54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8267040"/>
                            <a:ext cx="147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89809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9036000"/>
                            <a:ext cx="1944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9246240"/>
                            <a:ext cx="381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8825760"/>
                            <a:ext cx="163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9021960"/>
                            <a:ext cx="54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328600"/>
                            <a:ext cx="2030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492400"/>
                            <a:ext cx="54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267040"/>
                            <a:ext cx="154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9809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036000"/>
                            <a:ext cx="1868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246240"/>
                            <a:ext cx="230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825760"/>
                            <a:ext cx="172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9021960"/>
                            <a:ext cx="630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59560"/>
                            <a:ext cx="566244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9091440"/>
                            <a:ext cx="566244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11920"/>
                            <a:ext cx="240840" cy="842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246240"/>
                            <a:ext cx="2026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46240"/>
                            <a:ext cx="19440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8758080"/>
                            <a:ext cx="20268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8758080"/>
                            <a:ext cx="1944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0440"/>
                            <a:ext cx="6547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503760" y="99720"/>
                            <a:ext cx="95760" cy="974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755640"/>
                            <a:ext cx="6547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0440"/>
                            <a:ext cx="95760" cy="9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9pt;width:523.15pt;height:782.95pt" coordorigin="-218,180" coordsize="10463,15659"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t" o:allowincell="f" style="position:absolute;left:9420;top:1066;width:390;height:1296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rect id="shape_0" stroked="t" o:allowincell="f" style="position:absolute;left:-218;top:180;width:10462;height:15658;mso-wrap-style:none;v-text-anchor:middle">
                  <v:fill o:detectmouseclick="t" on="false"/>
                  <v:stroke color="navy" weight="19080" joinstyle="miter" endcap="flat"/>
                  <w10:wrap type="none"/>
                </v:rect>
                <v:shape id="shape_0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t" o:allowincell="f" style="position:absolute;left:8995;top:503;width:602;height:127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t" o:allowincell="f" style="position:absolute;left:9364;top:729;width:550;height:135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t" o:allowincell="f" style="position:absolute;left:9021;top:503;width:857;height:19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t" o:allowincell="f" style="position:absolute;left:446;top:503;width:601;height:127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t" o:allowincell="f" style="position:absolute;left:128;top:729;width:551;height:135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t" o:allowincell="f" style="position:absolute;left:176;top:503;width:859;height:19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t" o:allowincell="f" style="position:absolute;left:8995;top:14013;width:602;height:125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t" o:allowincell="f" style="position:absolute;left:9364;top:13178;width:550;height:13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t" o:allowincell="f" style="position:absolute;left:9021;top:13232;width:857;height:19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t" o:allowincell="f" style="position:absolute;left:446;top:14013;width:601;height:125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t" o:allowincell="f" style="position:absolute;left:128;top:13178;width:551;height:13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t" o:allowincell="f" style="position:absolute;left:176;top:13232;width:859;height:19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9069;top:1231;width:306;height:73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white" stroked="t" o:allowincell="f" style="position:absolute;left:9437;top:1146;width:85;height:56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140l48,190l108,210l156,210l216,170l228,160l228,140l228,140l204,140l120,120l84,80l48,20l24,0l12,40l0,80l12,140xe" fillcolor="white" stroked="t" o:allowincell="f" style="position:absolute;left:9426;top:1822;width:231;height:22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9670;top:835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9548;top:503;width:305;height:68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9524;top:503;width:59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9131;top:963;width:257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9056;top:503;width:85;height:48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90" path="m144,610l96,650l60,650l60,570l72,450l72,280l48,180l12,40l0,20l12,0l36,40l72,120l168,330l265,550l301,610l313,650l313,690l301,690l265,670l217,650l168,610l156,610l144,610xe" fillcolor="white" stroked="t" o:allowincell="f" style="position:absolute;left:654;top:1231;width:319;height:73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520;top:1146;width:85;height:56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140l180,190l132,210l72,210l24,170l0,160l0,140l12,140l36,140l120,120l156,80l192,20l204,0l228,40l240,80l228,140xe" fillcolor="white" stroked="t" o:allowincell="f" style="position:absolute;left:372;top:1822;width:243;height:22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176;top:835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189;top:503;width:293;height:68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472;top:503;width:35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654;top:963;width:270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888;top:503;width:98;height:48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1,670" path="m181,60l217,40l253,40l253,100l241,220l253,390l265,510l289,630l301,670l289,670l277,630l241,550l145,350l48,140l12,60l0,20l0,0l12,0l60,20l108,40l145,80l157,80l181,60xe" fillcolor="white" stroked="t" o:allowincell="f" style="position:absolute;left:9069;top:13296;width:306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9437;top:13554;width:85;height:54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90l48,30l108,0l156,0l216,30l228,70l228,90l228,90l204,90l120,110l84,130l48,190l24,210l12,190l0,150l12,90xe" fillcolor="white" stroked="t" o:allowincell="f" style="position:absolute;left:9426;top:13199;width:231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9670;top:14323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9548;top:14410;width:305;height:6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9524;top:14741;width:59;height:48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9131;top:14079;width:257;height:2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9056;top:14388;width:85;height:4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70" path="m144,60l96,40l60,40l60,100l72,220l72,390l48,510l12,630l0,670l12,670l36,630l72,550l168,350l265,140l301,60l313,20l313,0l301,0l265,20l217,40l168,80l156,80l144,60xe" fillcolor="white" stroked="t" o:allowincell="f" style="position:absolute;left:654;top:13296;width:319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520;top:13554;width:85;height:54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90l180,30l132,0l72,0l24,30l0,70l0,90l12,90l36,90l120,110l156,130l192,190l204,210l228,190l240,150l228,90xe" fillcolor="white" stroked="t" o:allowincell="f" style="position:absolute;left:372;top:13199;width:243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176;top:14323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189;top:14410;width:293;height:6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472;top:14741;width:35;height:48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190" path="m0,170l48,90l120,20l193,0l229,0l253,40l265,70l253,110l241,130l229,110l180,70l108,90l48,130l0,190l0,190l0,170xe" fillcolor="white" stroked="t" o:allowincell="f" style="position:absolute;left:654;top:14079;width:270;height:2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888;top:14388;width:98;height:4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t" o:allowincell="f" style="position:absolute;left:557;top:589;width:8916;height:85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t" o:allowincell="f" style="position:absolute;left:557;top:14498;width:8916;height:857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t" o:allowincell="f" style="position:absolute;left:128;top:986;width:378;height:1327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80" path="m60,20l24,0l12,20l0,80l12,110l264,660l276,680l300,660l312,620l300,560l60,20xe" fillcolor="#b09870" stroked="t" o:allowincell="f" style="position:absolute;left:9338;top:568;width:318;height:729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80" path="m264,20l276,0l300,20l300,80l300,110l48,660l24,680l12,660l0,620l12,560l264,20xe" fillcolor="#b09870" stroked="t" o:allowincell="f" style="position:absolute;left:385;top:568;width:305;height:729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60" path="m60,640l24,660l12,640l0,600l12,550l264,20l276,0l300,20l312,60l300,120l60,640xe" fillcolor="#b09870" stroked="t" o:allowincell="f" style="position:absolute;left:9338;top:13973;width:318;height:70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60" path="m264,640l276,660l300,640l300,600l300,550l48,20l24,0l12,20l0,60l12,120l264,640xe" fillcolor="#b09870" stroked="t" o:allowincell="f" style="position:absolute;left:385;top:13973;width:305;height:70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9774,110" path="m48,110l0,0l9774,0l9726,110l48,110xe" fillcolor="#b0b0b0" stroked="t" o:allowincell="f" style="position:absolute;left:-133;top:338;width:10310;height:147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0,14608l48,14698l48,0l0,110l0,14608xe" fillcolor="#b0b0b0" stroked="t" o:allowincell="f" style="position:absolute;left:10024;top:337;width:150;height:15350;flip:x;mso-wrap-style:none;v-text-anchor:middle;rotation:180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9774,90" path="m48,0l0,90l9774,90l9726,0l48,0xe" fillcolor="#b0b0b0" stroked="t" o:allowincell="f" style="position:absolute;left:-133;top:15543;width:10310;height:155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48,14608l0,14698l0,0l48,110l48,14608xe" fillcolor="#b0b0b0" stroked="t" o:allowincell="f" style="position:absolute;left:-133;top:338;width:150;height:15341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  <w:sz w:val="2"/>
        </w:rPr>
      </w:pPr>
      <w:r>
        <w:rPr>
          <w:rFonts w:cs="Times New Roman" w:ascii="Times New Roman" w:hAnsi="Times New Roman"/>
          <w:color w:val="0000FF"/>
          <w:sz w:val="2"/>
        </w:rPr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Cs/>
          <w:color w:val="0000CC"/>
          <w:sz w:val="6"/>
          <w:szCs w:val="30"/>
        </w:rPr>
      </w:pPr>
      <w:r>
        <w:rPr>
          <w:rFonts w:eastAsia="Arial" w:cs="Arial" w:ascii="Arial" w:hAnsi="Arial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CC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CC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UBND QUẬN LONG BIÊN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sz w:val="4"/>
          <w:szCs w:val="30"/>
        </w:rPr>
      </w:pPr>
      <w:r>
        <w:rPr>
          <w:rFonts w:cs="Times New Roman" w:ascii="Times New Roman" w:hAnsi="Times New Roman"/>
          <w:b/>
          <w:bCs/>
          <w:sz w:val="4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TRƯỜNG TIỂU HỌC LÝ THƯỜNG KIỆT</w:t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70C0"/>
          <w:sz w:val="44"/>
          <w:szCs w:val="44"/>
        </w:rPr>
        <w:t>THỰC ĐƠN TUẦN 04 THÁNG 10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4"/>
          <w:szCs w:val="34"/>
        </w:rPr>
        <w:t>(Từ 26/10 đến ngày 30/10/2020</w:t>
      </w:r>
      <w:r>
        <w:rPr/>
        <w:t>)</w:t>
      </w:r>
    </w:p>
    <w:tbl>
      <w:tblPr>
        <w:tblW w:w="906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957"/>
        <w:gridCol w:w="2267"/>
      </w:tblGrid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CHÍN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PHỤ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ha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26/10/20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ậu sốt cà chu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ịt b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 ra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u su cà rốt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bầu nấu tô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m trắ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ramen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b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27/10/20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à nấu ca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ò chả ri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ải bắp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cà chua dầ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 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 trắ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ánh kem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tư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28/10/2020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ây dựng theo phần mềm Ajnomoto &amp; Viện dinh 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ỡng Quốc gi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 rô phi xốt c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í ngô xào thị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củ cải cà rốt nấu thị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 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 trắ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ố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29/10/20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ò hầm củ qu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Lạc chiê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ỗ xanh xào thị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bí nấu x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  Cơm trắ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ánh su kem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30/10/20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à KF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ai tây chiê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t tương cà chu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chua thịt bă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 trắ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chua</w:t>
            </w:r>
          </w:p>
        </w:tc>
      </w:tr>
      <w:tr>
        <w:trPr>
          <w:trHeight w:val="67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</w:rPr>
              <w:t>Thực đơn có thể thay đổi theo mùa vụ thời tiết và hoàn cảnh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Chúc các con luôn có những bữa ăn ngon 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FF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</w:rPr>
        <w:t>HIỆU TR</w:t>
      </w:r>
      <w:r>
        <w:rPr>
          <w:rFonts w:cs="Times New Roman" w:ascii="Times New Roman" w:hAnsi="Times New Roman"/>
          <w:b/>
          <w:i/>
          <w:color w:val="FF0000"/>
        </w:rPr>
        <w:t>Ư</w:t>
      </w:r>
      <w:r>
        <w:rPr>
          <w:rFonts w:cs="Times New Roman" w:ascii="Times New Roman" w:hAnsi="Times New Roman"/>
          <w:b/>
          <w:i/>
          <w:color w:val="FF0000"/>
        </w:rPr>
        <w:t xml:space="preserve">ỞNG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34"/>
          <w:szCs w:val="34"/>
        </w:rPr>
      </w:pPr>
      <w:r>
        <w:rPr>
          <w:rFonts w:cs="Times New Roman" w:ascii="Times New Roman" w:hAnsi="Times New Roman"/>
          <w:b/>
          <w:i/>
          <w:color w:val="FF0000"/>
          <w:sz w:val="34"/>
          <w:szCs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34"/>
          <w:szCs w:val="34"/>
        </w:rPr>
      </w:pPr>
      <w:r>
        <w:rPr>
          <w:rFonts w:cs="Times New Roman" w:ascii="Times New Roman" w:hAnsi="Times New Roman"/>
          <w:b/>
          <w:i/>
          <w:color w:val="FF0000"/>
          <w:sz w:val="34"/>
          <w:szCs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FF000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</w:rPr>
        <w:t>Nguyễn V</w:t>
      </w:r>
      <w:r>
        <w:rPr>
          <w:rFonts w:cs="Times New Roman" w:ascii="Times New Roman" w:hAnsi="Times New Roman"/>
          <w:b/>
          <w:i/>
          <w:color w:val="FF0000"/>
        </w:rPr>
        <w:t>ă</w:t>
      </w:r>
      <w:r>
        <w:rPr>
          <w:rFonts w:cs="Times New Roman" w:ascii="Times New Roman" w:hAnsi="Times New Roman"/>
          <w:b/>
          <w:i/>
          <w:color w:val="FF0000"/>
        </w:rPr>
        <w:t xml:space="preserve">n Kỳ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vi-V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33:00Z</dcterms:created>
  <dc:creator>may2</dc:creator>
  <dc:description/>
  <cp:keywords/>
  <dc:language>en-US</dc:language>
  <cp:lastModifiedBy>MTC</cp:lastModifiedBy>
  <cp:lastPrinted>2020-10-23T09:06:00Z</cp:lastPrinted>
  <dcterms:modified xsi:type="dcterms:W3CDTF">2020-10-23T02:08:00Z</dcterms:modified>
  <cp:revision>18</cp:revision>
  <dc:subject/>
  <dc:title/>
</cp:coreProperties>
</file>