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THỰC ĐƠN TUẦN 3 THÁNG 12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16/12 đến ngày 20/12/2019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6/12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ò 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ắp cải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nga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chua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7/12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nấu c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ỗ xanh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cúc nấu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8/12/2019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BGD+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ỡng Quốc gia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Thịt kho su h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ải xanh xào tô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anh bí nấm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nấu gà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9/12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u ngũ sắc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nh xu hào cà r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nh su kem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0/12/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ò hầm củ quả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ạc ch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á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ơm trắ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nành</w:t>
            </w:r>
          </w:p>
        </w:tc>
      </w:tr>
      <w:tr>
        <w:trPr>
          <w:trHeight w:val="52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!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ã k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inh Thang Computer</cp:lastModifiedBy>
  <cp:lastPrinted>2019-12-13T08:31:00Z</cp:lastPrinted>
  <dcterms:modified xsi:type="dcterms:W3CDTF">2019-12-13T10:51:00Z</dcterms:modified>
  <cp:revision>34</cp:revision>
  <dc:subject/>
  <dc:title/>
</cp:coreProperties>
</file>