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ƯỚNG DẪN KHAI BÁO THÔNG TIN COVID -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hiên bản dành cho đơn vị Trườn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/>
      </w:pPr>
      <w:bookmarkStart w:id="0" w:name="_Hlk32584084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Hướng dẫn khai báo thông tin Covid – 19 dành cho Phụ huynh học s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truy cập địa chỉ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tudy.hanoi.edu.v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6114415" cy="30937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9372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chọn nú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Đăng nhập], </w:t>
      </w:r>
      <w:r>
        <w:rPr>
          <w:rFonts w:cs="Times New Roman" w:ascii="Times New Roman" w:hAnsi="Times New Roman"/>
          <w:color w:val="000000"/>
          <w:sz w:val="26"/>
          <w:szCs w:val="26"/>
        </w:rPr>
        <w:t>màn hình sẽ hiển thị như sa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115050" cy="318452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8452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khai báo mã định danh của học sinh và mật khẩu do nhà trường cung cấp, sau đó nhập mã capcha rồi click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ĐĂNG NHẬP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ọn m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Khai báo y tế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thanh men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8370" cy="762508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2" t="0" r="62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762508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khai báo các thông tin có trong phiếu khai thông tin sau đó click nú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Gửi khai báo y tế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hoàn thành khai báo.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  <w:bookmarkStart w:id="1" w:name="_Hlk32584084"/>
      <w:bookmarkStart w:id="2" w:name="_Hlk32584084"/>
      <w:bookmarkEnd w:id="2"/>
    </w:p>
    <w:sectPr>
      <w:type w:val="nextPage"/>
      <w:pgSz w:w="12240" w:h="15840"/>
      <w:pgMar w:left="144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hanoi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Ngoc</dc:creator>
  <dc:description/>
  <dc:language>en-US</dc:language>
  <cp:lastModifiedBy>M0</cp:lastModifiedBy>
  <dcterms:modified xsi:type="dcterms:W3CDTF">2020-08-3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