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97"/>
        <w:gridCol w:w="4480"/>
        <w:gridCol w:w="4547"/>
        <w:gridCol w:w="2693"/>
        <w:gridCol w:w="1337"/>
        <w:gridCol w:w="1540"/>
        <w:gridCol w:w="1145"/>
      </w:tblGrid>
      <w:tr>
        <w:trPr>
          <w:trHeight w:val="900" w:hRule="atLeast"/>
        </w:trPr>
        <w:tc>
          <w:tcPr>
            <w:tcW w:w="5941" w:type="dxa"/>
            <w:gridSpan w:val="3"/>
            <w:tcBorders/>
          </w:tcPr>
          <w:p>
            <w:pPr>
              <w:pStyle w:val="Normal"/>
              <w:spacing w:lineRule="auto" w:line="240"/>
              <w:ind w:left="720" w:firstLine="2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UBND QUẬN LONG BIÊN 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6215</wp:posOffset>
                      </wp:positionV>
                      <wp:extent cx="18288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.45pt" to="216.3pt,15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TIỂU HỌC LÝ THƯỜNG KIỆT</w:t>
            </w:r>
          </w:p>
        </w:tc>
        <w:tc>
          <w:tcPr>
            <w:tcW w:w="11262" w:type="dxa"/>
            <w:gridSpan w:val="5"/>
            <w:tcBorders/>
          </w:tcPr>
          <w:p>
            <w:pPr>
              <w:pStyle w:val="Normal"/>
              <w:spacing w:lineRule="auto" w:line="240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ỊCH CÔNG TÁC CHUNG CỦA TRƯỜNG</w:t>
            </w:r>
          </w:p>
          <w:p>
            <w:pPr>
              <w:pStyle w:val="Normal"/>
              <w:spacing w:lineRule="auto" w:line="240" w:before="0" w:after="200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Ừ NGÀY26/08 ĐẾN NGÀY 30/08/2019</w:t>
            </w:r>
          </w:p>
        </w:tc>
      </w:tr>
      <w:tr>
        <w:trPr>
          <w:trHeight w:val="12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, thời gian, 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Bộ phận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thực hiệ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ãnh đạo</w:t>
            </w:r>
          </w:p>
          <w:p>
            <w:pPr>
              <w:pStyle w:val="Normal"/>
              <w:spacing w:lineRule="auto" w:line="32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ụ trá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ác nội dung công việc bổ sung, phát sinh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46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i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8h00: Tuyên truyền về Chống rác thải nhựa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8h00: Chương trình Tiếng Anh Language Link đưa GV về thăm trường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- 9h10: Họp Giao ban BGH, TPT, bộ phận VP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 - HS - GV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, Quyên, Hương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GH-TPT-V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5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00: CBGVNV lao động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30’: Đ/c Kỳ họp tại UBND ph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B GV NV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a</w:t>
            </w:r>
          </w:p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8h00: CB GV NV học Nhiệm vụ năm học 2019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B GV N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50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 CB GV NV học Nhiệm vụ năm học 2019-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B GV N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47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ư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Tiết 1: Tập trung học sinh chuẩn bị khai giảng năm học 2019-2020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Các lớp ôn tập văn hóa và ổn định nề nếp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GVCN gửi Thông báo về Khai giảng, lịch đến trường của học sinh tới CMH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 - HS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- HS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P, GVC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4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ộ phận VP trực tr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79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ăm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05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8h00: Các khối sinh hoạt chuyên môn chuẩn bị cho chương trình, giáo án giảng dạy từ ngày 06/9 đến 20/9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 - GV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ộ phận văn phòng trực tr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84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áu</w:t>
            </w:r>
          </w:p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8h00: Đ/c Thảo tập huấn tại Trung tâm Y tế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Tiết 1: Tập trung học sinh chuẩn bị Khai giảng năm học 2019-2020</w:t>
            </w:r>
          </w:p>
          <w:p>
            <w:pPr>
              <w:pStyle w:val="Normal"/>
              <w:spacing w:lineRule="auto" w:line="32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Các lớp ôn tập văn hóa và ổn định nề nếp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9h30’: Các lớp gửi chăn, ga về phòng Thư viện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GVCN, VP hoàn thành việc gửi Giấy mời khai giảng đến CMHS, cơ quan, đơn vị, Giáo viên hưu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11h00: GVCN nộp Danh sách và đơn đăng ký bán trú cho đ/c Thảo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GVCN gửi Danh sách học sinh có hoàn cảnh khó khăn nhận quà khai giảng cho đc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 - GV - HS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- HS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CN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CN, VP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CN, đ/c Thảo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CN, 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3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ộ phận văn phòng trực tr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19:00Z</dcterms:created>
  <dc:creator>MTC</dc:creator>
  <dc:description/>
  <dc:language>en-US</dc:language>
  <cp:lastModifiedBy>MTC</cp:lastModifiedBy>
  <cp:lastPrinted>2019-08-26T10:40:00Z</cp:lastPrinted>
  <dcterms:modified xsi:type="dcterms:W3CDTF">2019-08-26T03:46:00Z</dcterms:modified>
  <cp:revision>4</cp:revision>
  <dc:subject/>
  <dc:title/>
</cp:coreProperties>
</file>