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814"/>
        <w:gridCol w:w="1805"/>
        <w:gridCol w:w="5427"/>
        <w:gridCol w:w="335"/>
      </w:tblGrid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IỂU HỌC NGỌC LÂ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ọ và tên: </w:t>
            </w: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 5A</w:t>
            </w:r>
            <w:r>
              <w:rPr>
                <w:rFonts w:cs="Times New Roman" w:ascii="Times New Roman" w:hAnsi="Times New Roman"/>
              </w:rPr>
              <w:t>......</w:t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ứ …… ngày ……. tháng 5 năm 202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ÀI KIỂM TRA CUỐI HỌC KÌ I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21 – 202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Môn: Khoa học -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Lớp 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: 40 phút</w:t>
            </w:r>
          </w:p>
        </w:tc>
      </w:tr>
      <w:tr>
        <w:trPr/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xét của giáo viên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>A. TRẮC NGHIỆM (6,5 điểm 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Khoanh tròn chữ cái trước câu trả lời đúng ( 4 điểm 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1 (0,5 điểm). Cần làm gì để đảm bảo an toàn khi sử dụng điện ?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phòng điện giật 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Tránh làm hỏng vật dùng điện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ánh làm cháy đường dây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Cả ba ý trên  </w:t>
        <w:tab/>
        <w:t xml:space="preserve">     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2 (0,5 điểm). Theo em, đặc điểm nào là quan trọng nhất của nước sạch?</w:t>
      </w:r>
    </w:p>
    <w:tbl>
      <w:tblPr>
        <w:tblW w:w="947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055"/>
      </w:tblGrid>
      <w:tr>
        <w:trPr/>
        <w:tc>
          <w:tcPr>
            <w:tcW w:w="4422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. Dễ uố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. Giúp nấu ăn ngon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. Không mùi và không vị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. Giúp phòng tránh được các bệnh về đường tiêu hóa, bệnh ngoài da, đau mắt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fr-FR"/>
        </w:rPr>
        <w:t xml:space="preserve">Câu 3 (0,5 điểm). </w:t>
      </w:r>
      <w:r>
        <w:rPr>
          <w:rFonts w:cs="Times New Roman" w:ascii="Times New Roman" w:hAnsi="Times New Roman"/>
          <w:b/>
        </w:rPr>
        <w:t>Phôi được hình thành d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ãn  phát triển</w:t>
        <w:tab/>
        <w:tab/>
        <w:tab/>
        <w:tab/>
        <w:tab/>
        <w:t>B. Hợp tử phát triể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ầu nhụy phát triển</w:t>
        <w:tab/>
        <w:tab/>
        <w:tab/>
        <w:t xml:space="preserve"> </w:t>
        <w:tab/>
        <w:t>D. Cả ba ý trê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4 (0,5 điểm). Hỗn hợp nào dưới đây không phải là dung dịch ?</w:t>
      </w:r>
    </w:p>
    <w:p>
      <w:pPr>
        <w:pStyle w:val="Normal"/>
        <w:spacing w:lineRule="auto" w:line="288"/>
        <w:ind w:firstLine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ước chanh (đã lọc hết tép chanh và hạt) pha với đường và nước sôi để nguội</w:t>
      </w:r>
    </w:p>
    <w:p>
      <w:pPr>
        <w:pStyle w:val="Normal"/>
        <w:spacing w:lineRule="auto" w:line="288"/>
        <w:ind w:firstLine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ước đường</w:t>
      </w:r>
    </w:p>
    <w:p>
      <w:pPr>
        <w:pStyle w:val="Normal"/>
        <w:spacing w:lineRule="auto" w:line="288"/>
        <w:ind w:firstLine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ước bột sắn (pha sống)</w:t>
      </w:r>
    </w:p>
    <w:p>
      <w:pPr>
        <w:pStyle w:val="Normal"/>
        <w:spacing w:lineRule="auto" w:line="288"/>
        <w:ind w:firstLine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ước xà phò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  <w:b/>
          <w:lang w:val="fr-FR"/>
        </w:rPr>
        <w:t xml:space="preserve"> (0,5 điểm).</w:t>
      </w:r>
      <w:r>
        <w:rPr>
          <w:rFonts w:cs="Times New Roman" w:ascii="Times New Roman" w:hAnsi="Times New Roman"/>
          <w:b/>
        </w:rPr>
        <w:t xml:space="preserve"> Tác dụng của cầu chì là: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Dẫn nguồn điện đến các thiết bị điện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Ngắt mạch điện do va chạm, chập làm cháy dây dẫn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Đo năng lượng điện đã dùng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Giữ điện luôn ổn định</w:t>
      </w:r>
    </w:p>
    <w:p>
      <w:pPr>
        <w:pStyle w:val="Normal"/>
        <w:shd w:fill="FFFFFF" w:val="clear"/>
        <w:spacing w:lineRule="auto" w:line="288"/>
        <w:rPr>
          <w:rFonts w:ascii="ff1;Times New Roman" w:hAnsi="ff1;Times New Roman" w:cs="ff1;Times New Roman"/>
          <w:b/>
          <w:b/>
        </w:rPr>
      </w:pPr>
      <w:r>
        <w:rPr>
          <w:rFonts w:cs="ff1;Times New Roman" w:ascii="ff1;Times New Roman" w:hAnsi="ff1;Times New Roman"/>
          <w:b/>
        </w:rPr>
        <w:t>Câu 6</w:t>
      </w:r>
      <w:r>
        <w:rPr>
          <w:rFonts w:cs="Times New Roman" w:ascii="Times New Roman" w:hAnsi="Times New Roman"/>
          <w:b/>
          <w:lang w:val="fr-FR"/>
        </w:rPr>
        <w:t xml:space="preserve"> (0,5 điểm).</w:t>
      </w:r>
      <w:r>
        <w:rPr>
          <w:rFonts w:cs="ff2;Times New Roman" w:ascii="ff2;Times New Roman" w:hAnsi="ff2;Times New Roman"/>
          <w:b/>
        </w:rPr>
        <w:t xml:space="preserve"> Phương tiện nào lấy năng lượng cơ bắp của người?</w:t>
      </w:r>
    </w:p>
    <w:p>
      <w:pPr>
        <w:pStyle w:val="Normal"/>
        <w:shd w:fill="FFFFFF" w:val="clear"/>
        <w:spacing w:lineRule="auto" w:line="288"/>
        <w:ind w:firstLine="630"/>
        <w:rPr>
          <w:rFonts w:ascii="ff2;Times New Roman" w:hAnsi="ff2;Times New Roman" w:cs="ff2;Times New Roman"/>
        </w:rPr>
      </w:pPr>
      <w:r>
        <w:rPr>
          <w:rFonts w:eastAsia="ff2;Times New Roman" w:cs="ff2;Times New Roman" w:ascii="ff2;Times New Roman" w:hAnsi="ff2;Times New Roman"/>
        </w:rPr>
        <w:t xml:space="preserve">  </w:t>
      </w:r>
      <w:r>
        <w:rPr>
          <w:rFonts w:cs="ff2;Times New Roman" w:ascii="ff2;Times New Roman" w:hAnsi="ff2;Times New Roman"/>
        </w:rPr>
        <w:t xml:space="preserve">A.  Ô tô          </w:t>
        <w:tab/>
        <w:t xml:space="preserve"> B.  Xe máy   </w:t>
        <w:tab/>
        <w:t xml:space="preserve">    C.  Thuyền buồm.                D.  Xích lô</w:t>
      </w:r>
    </w:p>
    <w:p>
      <w:pPr>
        <w:pStyle w:val="Normal"/>
        <w:shd w:fill="FFFFFF" w:val="clear"/>
        <w:spacing w:lineRule="auto" w:line="288"/>
        <w:rPr/>
      </w:pPr>
      <w:r>
        <w:rPr>
          <w:rFonts w:cs="ff2;Times New Roman" w:ascii="ff2;Times New Roman" w:hAnsi="ff2;Times New Roman"/>
          <w:b/>
        </w:rPr>
        <w:t xml:space="preserve">Câu 7 </w:t>
      </w:r>
      <w:r>
        <w:rPr>
          <w:rFonts w:cs="Times New Roman" w:ascii="Times New Roman" w:hAnsi="Times New Roman"/>
          <w:b/>
          <w:lang w:val="fr-FR"/>
        </w:rPr>
        <w:t>(0,5 điểm).</w:t>
      </w:r>
      <w:r>
        <w:rPr>
          <w:rFonts w:cs="ff2;Times New Roman" w:ascii="ff2;Times New Roman" w:hAnsi="ff2;Times New Roman"/>
          <w:b/>
        </w:rPr>
        <w:t xml:space="preserve"> Tại sao rừng đầu nguồn bị phá hủy, lũ lụt lại xảy ra?</w:t>
      </w:r>
    </w:p>
    <w:p>
      <w:pPr>
        <w:pStyle w:val="Normal"/>
        <w:shd w:fill="FFFFFF" w:val="clear"/>
        <w:spacing w:lineRule="auto" w:line="288"/>
        <w:rPr>
          <w:rFonts w:ascii="ff2;Times New Roman" w:hAnsi="ff2;Times New Roman" w:cs="ff2;Times New Roman"/>
        </w:rPr>
      </w:pPr>
      <w:r>
        <w:rPr>
          <w:rFonts w:eastAsia="ff2;Times New Roman" w:cs="ff2;Times New Roman" w:ascii="ff2;Times New Roman" w:hAnsi="ff2;Times New Roman"/>
        </w:rPr>
        <w:t xml:space="preserve">          </w:t>
      </w:r>
      <w:r>
        <w:rPr>
          <w:rFonts w:cs="ff2;Times New Roman" w:ascii="ff2;Times New Roman" w:hAnsi="ff2;Times New Roman"/>
        </w:rPr>
        <w:t xml:space="preserve">A.Vì không còn cây cối giữ nước               </w:t>
        <w:tab/>
        <w:tab/>
        <w:t>B. Vì nước không thoát được</w:t>
      </w:r>
    </w:p>
    <w:p>
      <w:pPr>
        <w:pStyle w:val="Normal"/>
        <w:shd w:fill="FFFFFF" w:val="clear"/>
        <w:spacing w:lineRule="auto" w:line="288"/>
        <w:rPr>
          <w:rFonts w:ascii="ff2;Times New Roman" w:hAnsi="ff2;Times New Roman" w:cs="ff2;Times New Roman"/>
        </w:rPr>
      </w:pPr>
      <w:r>
        <w:rPr>
          <w:rFonts w:eastAsia="ff2;Times New Roman" w:cs="ff2;Times New Roman" w:ascii="ff2;Times New Roman" w:hAnsi="ff2;Times New Roman"/>
        </w:rPr>
        <w:t xml:space="preserve">          </w:t>
      </w:r>
      <w:r>
        <w:rPr>
          <w:rFonts w:cs="ff2;Times New Roman" w:ascii="ff2;Times New Roman" w:hAnsi="ff2;Times New Roman"/>
        </w:rPr>
        <w:t>C. Vì đất bị bạc màu</w:t>
        <w:tab/>
        <w:t xml:space="preserve">                                      </w:t>
        <w:tab/>
        <w:t>D. Cả ba ý trên</w:t>
      </w:r>
    </w:p>
    <w:p>
      <w:pPr>
        <w:pStyle w:val="Normal"/>
        <w:spacing w:lineRule="auto" w:line="288"/>
        <w:jc w:val="both"/>
        <w:rPr>
          <w:rFonts w:ascii="ff3;Times New Roman" w:hAnsi="ff3;Times New Roman" w:cs="ff3;Times New Roman"/>
          <w:b/>
          <w:b/>
        </w:rPr>
      </w:pPr>
      <w:r>
        <w:rPr>
          <w:rFonts w:cs="ff3;Times New Roman" w:ascii="ff3;Times New Roman" w:hAnsi="ff3;Times New Roman"/>
          <w:b/>
        </w:rPr>
        <w:t xml:space="preserve">Câu 8 (0,5 điểm). Để đảm bảo an toàn về sức khỏe, ngay sau khi tiêm phòng </w:t>
      </w:r>
    </w:p>
    <w:p>
      <w:pPr>
        <w:pStyle w:val="Normal"/>
        <w:spacing w:lineRule="auto" w:line="288"/>
        <w:jc w:val="both"/>
        <w:rPr/>
      </w:pPr>
      <w:r>
        <w:rPr>
          <w:rFonts w:cs="ff3;Times New Roman" w:ascii="ff3;Times New Roman" w:hAnsi="ff3;Times New Roman"/>
          <w:b/>
        </w:rPr>
        <w:t>Covid-19, mọi người cần ở lại nơi tiêm để theo dõi trong trong thời gian bao lâu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ff3;Times New Roman" w:ascii="ff3;Times New Roman" w:hAnsi="ff3;Times New Roman"/>
        </w:rPr>
        <w:t>20 phút                  B. 30 phút                 C. 40 phút                D. 50 phút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II. Viết vào ô trống chữ Đ trước câu đúng, chữ S trước câu sai (1,5 điểm)</w:t>
      </w:r>
    </w:p>
    <w:p>
      <w:pPr>
        <w:pStyle w:val="Normal"/>
        <w:spacing w:lineRule="auto" w:line="288"/>
        <w:ind w:firstLine="720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Con người khai thác gỗ và rừng để làm gì</w:t>
      </w:r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9245</wp:posOffset>
                </wp:positionH>
                <wp:positionV relativeFrom="paragraph">
                  <wp:posOffset>20066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8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42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left="-108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a. Lấy chất đố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 xml:space="preserve">b. Lấy đất để canh tác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c. Săn bắt thú rừng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lang w:val="fr-FR"/>
              </w:rPr>
              <w:t>d. Lấy gỗ làm nh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e.Gây rối, làm mất trật tự an toàn xã hộ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g. Lấy gỗ làm đồ dùng gia đình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Hãy nối cụm từ ở cột (A) với cụm từ ở cột (B) cho phù hợp (1 điểm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A                                                                            B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5100</wp:posOffset>
                </wp:positionV>
                <wp:extent cx="1272540" cy="441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hô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34.8pt;mso-wrap-distance-left:9.05pt;mso-wrap-distance-right:9.05pt;mso-wrap-distance-top:0pt;mso-wrap-distance-bottom:0pt;margin-top:13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>Nhô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2680</wp:posOffset>
                </wp:positionH>
                <wp:positionV relativeFrom="paragraph">
                  <wp:posOffset>-3810</wp:posOffset>
                </wp:positionV>
                <wp:extent cx="3895725" cy="781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ó màu xám xanh( hoặc nâu đất, trắng), khi trộn với nước không tan mà trở nên dẻo và chóng khô, kết thành tảng, cứng như đ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61.5pt;mso-wrap-distance-left:9.05pt;mso-wrap-distance-right:9.05pt;mso-wrap-distance-top:0pt;mso-wrap-distance-bottom:0pt;margin-top:-0.3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ó màu xám xanh( hoặc nâu đất, trắng), khi trộn với nước không tan mà trở nên dẻo và chóng khô, kết thành tảng, cứng như đá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59055</wp:posOffset>
                </wp:positionV>
                <wp:extent cx="3916680" cy="742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àu trắng bạc có ánh kim, có thể kéo thành sợi và dát mỏng, dẫn điện, dẫn nhiệt tốt, không gỉ, có thể bị một số a xít ăn mò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4pt;height:58.5pt;mso-wrap-distance-left:9.05pt;mso-wrap-distance-right:9.05pt;mso-wrap-distance-top:0pt;mso-wrap-distance-bottom:0pt;margin-top:4.6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àu trắng bạc có ánh kim, có thể kéo thành sợi và dát mỏng, dẫn điện, dẫn nhiệt tốt, không gỉ, có thể bị một số a xít ăn mò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13665</wp:posOffset>
                </wp:positionV>
                <wp:extent cx="1183005" cy="438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i mă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34.5pt;mso-wrap-distance-left:9.05pt;mso-wrap-distance-right:9.05pt;mso-wrap-distance-top:0pt;mso-wrap-distance-bottom:0pt;margin-top:8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Xi mă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1725</wp:posOffset>
                </wp:positionH>
                <wp:positionV relativeFrom="paragraph">
                  <wp:posOffset>116840</wp:posOffset>
                </wp:positionV>
                <wp:extent cx="3916680" cy="621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ứng, trong suốt, không gỉ, dễ v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4pt;height:48.9pt;mso-wrap-distance-left:9.05pt;mso-wrap-distance-right:9.05pt;mso-wrap-distance-top:0pt;mso-wrap-distance-bottom:0pt;margin-top:9.2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ứng, trong suốt, không gỉ, dễ v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06680</wp:posOffset>
                </wp:positionV>
                <wp:extent cx="1229360" cy="438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ồ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4.5pt;mso-wrap-distance-left:9.05pt;mso-wrap-distance-right:9.05pt;mso-wrap-distance-top:0pt;mso-wrap-distance-bottom:0pt;margin-top:8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Đồ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53340</wp:posOffset>
                </wp:positionV>
                <wp:extent cx="3980180" cy="5918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ó màu đỏ nâu, có ánh kim, dễ dát mỏng, kéo thành sợi, dẫn điện, dẫn nhiệt tố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pt;height:46.6pt;mso-wrap-distance-left:9.05pt;mso-wrap-distance-right:9.05pt;mso-wrap-distance-top:0pt;mso-wrap-distance-bottom:0pt;margin-top:4.2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ó màu đỏ nâu, có ánh kim, dễ dát mỏng, kéo thành sợi, dẫn điện, dẫn nhiệt tố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52705</wp:posOffset>
                </wp:positionV>
                <wp:extent cx="1229360" cy="4381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ủy t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4.5pt;mso-wrap-distance-left:9.05pt;mso-wrap-distance-right:9.05pt;mso-wrap-distance-top:0pt;mso-wrap-distance-bottom:0pt;margin-top:4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Thủy t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14"/>
          <w:lang w:val="fr-FR"/>
        </w:rPr>
      </w:pPr>
      <w:r>
        <w:rPr>
          <w:rFonts w:cs="Times New Roman" w:ascii="Times New Roman" w:hAnsi="Times New Roman"/>
          <w:b/>
          <w:sz w:val="1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B. TỰ LUẬN ( 3,5 điểm )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1 (1 điểm). Kể tên ba nguồn năng lượng sạch hiện đang được sử dụng ở nước ta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2 (1,5 điểm). Nêu hậu quả của việc phá rừng bừa bãi ?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fr-FR"/>
        </w:rPr>
        <w:t>Câu 3 (1 điểm). Được trở lại trường học sau thời gian dài nghỉ vì dịch Covid - 19, em đã thực hiện những gì khi tham gia học tập, sinh hoạt tại trường để đảm bảo an toàn trong công tác phòng chống dịch Covid -19?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ab/>
      </w:r>
    </w:p>
    <w:p>
      <w:pPr>
        <w:pStyle w:val="Normal"/>
        <w:shd w:fill="FFFFFF" w:val="clear"/>
        <w:spacing w:lineRule="atLeast" w:line="0" w:before="280" w:after="600"/>
        <w:rPr/>
      </w:pP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280" w:after="600"/>
        <w:rPr/>
      </w:pP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280" w:after="600"/>
        <w:rPr/>
      </w:pP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280" w:after="600"/>
        <w:rPr/>
      </w:pP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280" w:after="60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</w:p>
    <w:p>
      <w:pPr>
        <w:pStyle w:val="Normal"/>
        <w:shd w:fill="FFFFFF" w:val="clear"/>
        <w:spacing w:lineRule="atLeast" w:line="0" w:before="280" w:after="600"/>
        <w:rPr/>
      </w:pP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280" w:after="600"/>
        <w:rPr>
          <w:rFonts w:ascii="ff4;Times New Roman" w:hAnsi="ff4;Times New Roman" w:cs="ff4;Times New Roman"/>
          <w:color w:val="000000"/>
          <w:sz w:val="72"/>
          <w:szCs w:val="72"/>
        </w:rPr>
      </w:pP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280" w:after="600"/>
        <w:rPr/>
      </w:pP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280" w:after="600"/>
        <w:rPr/>
      </w:pP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280" w:after="600"/>
        <w:rPr/>
      </w:pP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280" w:after="600"/>
        <w:rPr/>
      </w:pP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280" w:after="600"/>
        <w:rPr/>
      </w:pP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280" w:after="600"/>
        <w:rPr/>
      </w:pP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280" w:after="600"/>
        <w:rPr/>
      </w:pP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</w:rPr>
        <w:t xml:space="preserve"> </w:t>
      </w: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H" w:hAnsi=".VnTimeH" w:cs=".VnTimeH"/>
      <w:sz w:val="26"/>
      <w:u w:val="single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yle13">
    <w:name w:val="_"/>
    <w:basedOn w:val="DefaultParagraphFont"/>
    <w:qFormat/>
    <w:rPr/>
  </w:style>
  <w:style w:type="character" w:styleId="Ff2">
    <w:name w:val="ff2"/>
    <w:basedOn w:val="DefaultParagraphFont"/>
    <w:qFormat/>
    <w:rPr/>
  </w:style>
  <w:style w:type="character" w:styleId="Numpage">
    <w:name w:val="num-pag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ld">
    <w:name w:val="text-bol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4:00Z</dcterms:created>
  <dc:creator>due</dc:creator>
  <dc:description/>
  <cp:keywords/>
  <dc:language>en-US</dc:language>
  <cp:lastModifiedBy>Admin</cp:lastModifiedBy>
  <cp:lastPrinted>2022-05-05T15:12:00Z</cp:lastPrinted>
  <dcterms:modified xsi:type="dcterms:W3CDTF">2022-06-07T07:34:00Z</dcterms:modified>
  <cp:revision>3</cp:revision>
  <dc:subject/>
  <dc:title>PhÇnI: Mçi bµi tËp sau ®©y cã kÌm mét sè c©u tr¶ lêi A, B, C, D ( lµ ®¸p sè, lµ kÕt qu¶ tÝnh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