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79"/>
      </w:tblGrid>
      <w:tr>
        <w:trPr>
          <w:trHeight w:val="1843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 :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ớp 5…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Thứ        ngày     tháng 4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ÀI KIỂM TRA 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Môn</w:t>
            </w:r>
            <w:r>
              <w:rPr>
                <w:rFonts w:cs="Times New Roman" w:ascii="Times New Roman" w:hAnsi="Times New Roman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v-SE"/>
              </w:rPr>
              <w:t>Khoa - Lớp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ăm học 2018 -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Thời gian: 40 phú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43"/>
        <w:gridCol w:w="1559"/>
        <w:gridCol w:w="1418"/>
      </w:tblGrid>
      <w:tr>
        <w:trPr>
          <w:trHeight w:val="1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ủa giáo viên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 GV trôn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GV chấm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hoanh tròn chữ cái trước câu trả lời đúng nhất hoặc làm theo các yêu cầu sa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ES"/>
        </w:rPr>
      </w:pPr>
      <w:r>
        <w:rPr>
          <w:rFonts w:eastAsia=".VnTime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Câu 1(0,5 điểm). </w:t>
      </w:r>
      <w:r>
        <w:rPr>
          <w:rFonts w:cs="Times New Roman" w:ascii="Times New Roman" w:hAnsi="Times New Roman"/>
          <w:b/>
          <w:lang w:val="es-ES"/>
        </w:rPr>
        <w:t>Sự biến đổi hóa học xảy ra trong tr</w:t>
        <w:softHyphen/>
        <w:t>ường hợp nào d</w:t>
        <w:softHyphen/>
        <w:t>ưới đây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lang w:val="es-ES"/>
        </w:rPr>
      </w:pPr>
      <w:r>
        <w:rPr>
          <w:rFonts w:cs="Times New Roman" w:ascii="Times New Roman" w:hAnsi="Times New Roman"/>
          <w:sz w:val="2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lang w:val="es-ES"/>
        </w:rPr>
      </w:pPr>
      <w:r>
        <w:rPr>
          <w:rFonts w:cs="Times New Roman" w:ascii="Times New Roman" w:hAnsi="Times New Roman"/>
          <w:sz w:val="2"/>
          <w:lang w:val="es-E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es-ES"/>
        </w:rPr>
        <w:tab/>
        <w:t xml:space="preserve"> </w:t>
      </w:r>
      <w:r>
        <w:rPr>
          <w:rFonts w:cs="Times New Roman" w:ascii="Times New Roman" w:hAnsi="Times New Roman"/>
          <w:lang w:val="pt-BR"/>
        </w:rPr>
        <w:t>A.  Hòa tan đ</w:t>
        <w:softHyphen/>
        <w:t>ường vào n</w:t>
        <w:softHyphen/>
        <w:t>ước.</w:t>
        <w:tab/>
        <w:tab/>
        <w:t xml:space="preserve"> </w:t>
        <w:tab/>
        <w:t>B.  Thả vôi sống vào nư</w:t>
        <w:softHyphen/>
        <w:t>ớ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lang w:val="es-ES"/>
        </w:rPr>
        <w:t>C.  Dây cao su bị kéo dãn ra.</w:t>
        <w:tab/>
        <w:tab/>
        <w:tab/>
        <w:t xml:space="preserve"> </w:t>
      </w:r>
      <w:r>
        <w:rPr>
          <w:rFonts w:cs="Times New Roman" w:ascii="Times New Roman" w:hAnsi="Times New Roman"/>
          <w:lang w:val="pt-BR"/>
        </w:rPr>
        <w:t>D.  Cốc thủy tinh bị rơi vỡ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 (0,5 điểm). Trong sự sinh sản của thực vật có hoa, phôi được hình thành do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ãn phát triển</w:t>
        <w:tab/>
        <w:tab/>
        <w:tab/>
        <w:tab/>
        <w:t>B. Bầu nhụy phát triển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ợp tử phát triển</w:t>
        <w:tab/>
        <w:tab/>
        <w:tab/>
        <w:tab/>
        <w:t>D. Cả ba ý trên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 (0,5 điểm). Cần làm gì để đảm bảo an toàn khi sử dụng điện?</w:t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ề phòng điện giật</w:t>
        <w:tab/>
        <w:tab/>
        <w:tab/>
        <w:tab/>
        <w:t>B. Tránh làm hỏng vật dùng điện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ánh làm cháy đường dây</w:t>
        <w:tab/>
        <w:tab/>
        <w:tab/>
        <w:t>D. Cả ba ý trê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 (0,5 điểm). Nguyên nhân dẫn đến khí hậu trên trái đất bị thay đổi là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 xml:space="preserve">A. Phá rừng bừa bãi </w:t>
        <w:tab/>
        <w:tab/>
        <w:tab/>
        <w:t xml:space="preserve">             B. Do sự biến đổi của tự nhiên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ải nhiều khí các – bô – nic vào môi trường</w:t>
        <w:tab/>
        <w:tab/>
        <w:t>D. Tất cả các ý trê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 ( 1điểm). Nối cụm từ ỏ cột (A) với cụm từ ở cột (B) cho phù hợp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(B)</w:t>
      </w:r>
    </w:p>
    <w:p>
      <w:pPr>
        <w:pStyle w:val="Normal"/>
        <w:spacing w:lineRule="auto" w:line="312"/>
        <w:ind w:left="2565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25400</wp:posOffset>
                </wp:positionV>
                <wp:extent cx="22567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ớc đ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5.45pt;mso-wrap-distance-left:9.05pt;mso-wrap-distance-right:9.05pt;mso-wrap-distance-top:0pt;mso-wrap-distance-bottom:0pt;margin-top:2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. N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ớc đ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165735</wp:posOffset>
                </wp:positionV>
                <wp:extent cx="225679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 Không kh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5.45pt;mso-wrap-distance-left:9.05pt;mso-wrap-distance-right:9.05pt;mso-wrap-distance-top:0pt;mso-wrap-distance-bottom:0pt;margin-top:13.0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. Không kh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8445</wp:posOffset>
                </wp:positionH>
                <wp:positionV relativeFrom="paragraph">
                  <wp:posOffset>-5715</wp:posOffset>
                </wp:positionV>
                <wp:extent cx="114236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ng d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45pt;mso-wrap-distance-left:9.05pt;mso-wrap-distance-right:9.05pt;mso-wrap-distance-top:0pt;mso-wrap-distance-bottom:0pt;margin-top:-0.4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ung d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5715</wp:posOffset>
                </wp:positionV>
                <wp:extent cx="2256790" cy="732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ướ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nh (đã lọc hết tép và hạt) pha với đường và nước sôi để ngu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7.7pt;mso-wrap-distance-left:9.05pt;mso-wrap-distance-right:9.05pt;mso-wrap-distance-top:0pt;mso-wrap-distance-bottom:0pt;margin-top:0.4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. N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ước </w:t>
                      </w:r>
                      <w:r>
                        <w:rPr>
                          <w:rFonts w:cs="Times New Roman" w:ascii="Times New Roman" w:hAnsi="Times New Roman"/>
                        </w:rPr>
                        <w:t>chanh (đã lọc hết tép và hạt) pha với đường và nước sôi để ngu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020</wp:posOffset>
                </wp:positionH>
                <wp:positionV relativeFrom="paragraph">
                  <wp:posOffset>148590</wp:posOffset>
                </wp:positionV>
                <wp:extent cx="11423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ỗn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45pt;mso-wrap-distance-left:9.05pt;mso-wrap-distance-right:9.05pt;mso-wrap-distance-top:0pt;mso-wrap-distance-bottom:0pt;margin-top:11.7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ỗn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255270</wp:posOffset>
                </wp:positionV>
                <wp:extent cx="225679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. 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ớ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ột sắn (pha số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5.45pt;mso-wrap-distance-left:9.05pt;mso-wrap-distance-right:9.05pt;mso-wrap-distance-top:0pt;mso-wrap-distance-bottom:0pt;margin-top:20.1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. N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ớ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ột sắn (pha số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12090</wp:posOffset>
                </wp:positionV>
                <wp:extent cx="2667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6.7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Câu 6 (1 điểm). Đúng ghi Đ, sai ghi S vào ô trố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a. Thủy tinh trong suốt, không gỉ, khó vỡ.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2667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0.4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b. Đồng có màu đỏ nâu, có ánh kim, dễ dát mỏng, kéo thành sợi, dẫn điện tốt.</w:t>
      </w:r>
    </w:p>
    <w:p>
      <w:pPr>
        <w:pStyle w:val="Normal"/>
        <w:spacing w:lineRule="auto" w:line="312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2705</wp:posOffset>
                </wp:positionV>
                <wp:extent cx="2667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.1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414655</wp:posOffset>
                </wp:positionV>
                <wp:extent cx="2667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2.6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. Xi măng có màu xám xanh (hoặc nâu đất, trắng), hòa tan trong nước, khó kết  tả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d. Nhôm có màu trắng bạc có ánh kim, có thể kéo thành sợi, dẫn điện tốt, có thể bị một số a xít ăn mò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7 (2 điểm). Điền các từ còn thiếu vào chỗ chấm cho phù hợp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số các loài vật chia thành hai giống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</w:rPr>
        <w:t xml:space="preserve">; con đực có cơ quan sinh dục đực tạo r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</w:rPr>
        <w:t xml:space="preserve">  , còn con cái có cơ quan sinh dục cái tạo r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Ở các loài thú, hợp tử phân chia nhiều lần và phát triển thành cơ thể mới mang những đặc tính của bố và mẹ. Các loài thú đẻ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</w:rPr>
        <w:t xml:space="preserve">   , còn các loài chim đẻ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8 (1 điểm). Kể tên ba loài hoa thụ phấn nhờ gió, ba loài hoa thụ phấn nhờ côn trùng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9 ( 1 điểm). Hãy nêu 2 tác hại ảnh hưởng đến cuộc sống của con người do không khí và nước bị ô nhiễm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 (1 điểm). Hàng ngày em đi đến trường bằng phương tiện gì?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o em, trong các phương tiện giao thông đường bộ như  xe đạp,  xe đạp điện, xe máy, xe ô tô phương tiện nào hạn chế gây ô nhiễm môi trường không khí? Vì sao?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>Câu 11 (1 điểm). Có ý kiến cho rằng: Tài nguyên trên trái đất là vô tận, con người cứ việc sử dụng thoải mái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 có đồng tình với ý kiến trên không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Hãy đưa ra 2 ví dụ cụ thể để bảo vệ ý kiến của 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96" w:right="72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25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H" w:hAnsi=".VnTimeH" w:cs=".VnTimeH"/>
      <w:sz w:val="26"/>
      <w:u w:val="singl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9:00Z</dcterms:created>
  <dc:creator>due</dc:creator>
  <dc:description/>
  <cp:keywords/>
  <dc:language>en-US</dc:language>
  <cp:lastModifiedBy>Windows User</cp:lastModifiedBy>
  <cp:lastPrinted>2014-12-29T09:46:00Z</cp:lastPrinted>
  <dcterms:modified xsi:type="dcterms:W3CDTF">2020-05-15T01:50:00Z</dcterms:modified>
  <cp:revision>18</cp:revision>
  <dc:subject/>
  <dc:title>PhÇnI: Mçi bµi tËp sau ®©y cã kÌm mét sè c©u tr¶ lêi A, B, C, D ( lµ ®¸p sè, lµ kÕt qu¶ tÝnh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