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iểu học Ngọc Lâm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V: Trần Thị Thu Hương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ớp 5A2</w:t>
      </w:r>
    </w:p>
    <w:p>
      <w:pPr>
        <w:pStyle w:val="Heading6"/>
        <w:rPr/>
      </w:pPr>
      <w:r>
        <w:rPr>
          <w:rFonts w:cs="Times New Roman" w:ascii="Times New Roman" w:hAnsi="Times New Roman"/>
          <w:sz w:val="26"/>
          <w:szCs w:val="26"/>
        </w:rPr>
        <w:t>LỊCH GIẢNG DẠY TỪ XA ĐỢT NGHỈ DỊCH COVID –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5 –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34"/>
          <w:szCs w:val="26"/>
        </w:rPr>
        <w:t xml:space="preserve"> 8</w:t>
      </w:r>
      <w:r>
        <w:rPr>
          <w:rFonts w:cs="Times New Roman" w:ascii="Times New Roman" w:hAnsi="Times New Roman"/>
          <w:i/>
          <w:sz w:val="3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Từ ngày 25 /10 đến 29 /10//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1276"/>
        <w:gridCol w:w="5954"/>
        <w:gridCol w:w="2976"/>
        <w:gridCol w:w="2127"/>
        <w:gridCol w:w="1559"/>
      </w:tblGrid>
      <w:tr>
        <w:trPr>
          <w:trHeight w:val="4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DẠ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theo TKB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G </w:t>
            </w:r>
            <w:r>
              <w:rPr>
                <w:rFonts w:cs="Times New Roman" w:ascii="Times New Roman" w:hAnsi="Times New Roman"/>
                <w:b/>
                <w:sz w:val="18"/>
              </w:rPr>
              <w:t>DẠ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N DẠY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ỘI DUNG GIẢNG DẠ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 ĐIỀU CHỈN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ÌNH THỨC </w:t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NG DẠ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-MK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5/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đọc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ì diệu rừng xanh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ĩ thuật 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P bằng nha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oa học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ệnh viêm gan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6/1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VT: Thiên nhiê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 2 STP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ính tả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 – viết: Kì diệu rừng xanh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ã ghép tuần 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in họ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 lí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số nước ta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ạo đứ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ớ ơn tổ tiên ( tiết 2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i tập 3, 4: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dẫn HS tự học với sự hỗ trợ của cha m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đọ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ớc cổng trờ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23"/>
              </w:rPr>
              <w:t>HS tự học thuộc lòng ở nhà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ảnh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Anh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ô Hậu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họ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ránh HIV-AI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ài 16+17 Ghép thành bài “Phòng tránh HIV/AIDS, thá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i với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 nhiễm HIV/AIDS”, thực hiện trong 1 tiết. Không thực hiện H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u tầm thông tin hoặc tranh ảnh (tr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Việ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ừ 10h -14h30 học trện TH Bạc Liêu- Bến 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trên 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8/10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về từ nhiều nghĩ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m bài tập 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hông yêu cầu: Tính bằng cách thuận tiện nhất.Không làm bài tập 4 (a) (tr. 43)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.chuyệ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C đã nghe đã đọc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ã dạy tuần 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ể dụ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ịch sử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ô Viết Nghệ Tĩnh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9/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n học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ảnh (dựng đoạn MB-KB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ết các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 dài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i dạng số thập ph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ĩ thuậ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ấu cơm (tiết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S  tự học và thực hành các công việc này ngay tại gia </w:t>
            </w:r>
            <w:r>
              <w:rPr>
                <w:rFonts w:cs="Times New Roman" w:ascii="Times New Roman" w:hAnsi="Times New Roman"/>
                <w:sz w:val="26"/>
              </w:rPr>
              <w:t>đì</w:t>
            </w:r>
            <w:r>
              <w:rPr>
                <w:rFonts w:cs="Times New Roman" w:ascii="Times New Roman" w:hAnsi="Times New Roman"/>
                <w:sz w:val="26"/>
              </w:rPr>
              <w:t>nh d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i sự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dẫn của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 lớ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vertAlign w:val="superscript"/>
              </w:rPr>
              <w:t>SH lớ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KIỂM TRA CUỐI TUẦ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oogle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Ngày 20 tháng 10 năm 2021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Trần Thu Hương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iểu học Ngọc Lâm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V: Trần Thị Thu Hương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ớp 5A2</w:t>
      </w:r>
    </w:p>
    <w:p>
      <w:pPr>
        <w:pStyle w:val="Heading6"/>
        <w:rPr/>
      </w:pPr>
      <w:r>
        <w:rPr>
          <w:rFonts w:cs="Times New Roman" w:ascii="Times New Roman" w:hAnsi="Times New Roman"/>
          <w:sz w:val="26"/>
          <w:szCs w:val="26"/>
        </w:rPr>
        <w:t>LỊCH GIẢNG DẠY TỪ XA ĐỢT NGHỈ DỊCH COVID –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5 –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34"/>
          <w:szCs w:val="26"/>
        </w:rPr>
        <w:t xml:space="preserve"> 9  </w:t>
      </w:r>
      <w:r>
        <w:rPr>
          <w:rFonts w:cs="Times New Roman" w:ascii="Times New Roman" w:hAnsi="Times New Roman"/>
          <w:i/>
          <w:sz w:val="3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Từ ngày 1/11 đến  5/11//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1276"/>
        <w:gridCol w:w="5954"/>
        <w:gridCol w:w="2976"/>
        <w:gridCol w:w="2127"/>
        <w:gridCol w:w="1559"/>
      </w:tblGrid>
      <w:tr>
        <w:trPr>
          <w:trHeight w:val="4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DẠ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theo TKB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G </w:t>
            </w:r>
            <w:r>
              <w:rPr>
                <w:rFonts w:cs="Times New Roman" w:ascii="Times New Roman" w:hAnsi="Times New Roman"/>
                <w:b/>
                <w:sz w:val="18"/>
              </w:rPr>
              <w:t>DẠ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N DẠY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ỘI DUNG GIẢNG DẠ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 ĐIỀU CHỈN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ÌNH THỨC </w:t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NG DẠ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-MK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/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đọc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 gì quý nhấ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ĩ thuật 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Dạy Toán thứ 4:Viết số đo DT dưới dạng ST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>Dạy hai tiết 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oa học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độ đối với người nhiễm HIV-A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Đã ghép tuần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/11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VT: Thiên nhiê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các số đo KL dưới dạng ST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ính tả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iếng đàn Ba-la-lai-ca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in họ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 lí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dân tộc VN. Sư phân bố dân c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ạo đứ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ình bạn(Tiết 1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đọ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à Ma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6"/>
              </w:rPr>
            </w:pPr>
            <w:r>
              <w:rPr>
                <w:rFonts w:cs="Times New Roman" w:ascii="Times New Roman" w:hAnsi="Times New Roman"/>
                <w:sz w:val="9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Luyện  trên OL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số đo DT dưới dạng STP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ã dạy vào thứ 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huyết trình-tranh luận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ảm bài tập 3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Anh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ô Hậu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Gửi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họ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ránh bi xâm hạ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Việ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ừ 10h -14h30 học trện TH Bạc Liêu- Bến 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trên 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4/11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từ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.chuyệ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: Kể chuyện đã nghe, đã đ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ể dụ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ịch sử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h mạng mùa thu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 yêu cầu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uật, chỉ kể lại một số sự kiện về cuộc khởi nghĩa giành chính quyền ở Hà Nội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n học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huyết trình – tranh l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 dạy bài nà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ĩ thuậ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ộc ra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S thực hành tại n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vertAlign w:val="superscript"/>
              </w:rPr>
              <w:t>SH lớ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 hoạt cuối tuầ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KIỂM TRA CUỐI TUẦ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oogle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Ngày 20 tháng 10 năm 2021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Trần Thu Hương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iểu học Ngọc Lâm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V: Trần Thị Thu Hương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ớp 5A2</w:t>
      </w:r>
    </w:p>
    <w:p>
      <w:pPr>
        <w:pStyle w:val="Heading6"/>
        <w:rPr/>
      </w:pPr>
      <w:r>
        <w:rPr>
          <w:rFonts w:cs="Times New Roman" w:ascii="Times New Roman" w:hAnsi="Times New Roman"/>
          <w:sz w:val="26"/>
          <w:szCs w:val="26"/>
        </w:rPr>
        <w:t>LỊCH GIẢNG DẠY TỪ XA ĐỢT NGHỈ DỊCH COVID –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5 –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34"/>
          <w:szCs w:val="26"/>
        </w:rPr>
        <w:t xml:space="preserve"> 10  </w:t>
      </w:r>
      <w:r>
        <w:rPr>
          <w:rFonts w:cs="Times New Roman" w:ascii="Times New Roman" w:hAnsi="Times New Roman"/>
          <w:i/>
          <w:sz w:val="3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8/11 đến 12/11//202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1276"/>
        <w:gridCol w:w="5954"/>
        <w:gridCol w:w="2976"/>
        <w:gridCol w:w="2127"/>
        <w:gridCol w:w="1559"/>
      </w:tblGrid>
      <w:tr>
        <w:trPr>
          <w:trHeight w:val="4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DẠ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theo TKB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G </w:t>
            </w:r>
            <w:r>
              <w:rPr>
                <w:rFonts w:cs="Times New Roman" w:ascii="Times New Roman" w:hAnsi="Times New Roman"/>
                <w:b/>
                <w:sz w:val="18"/>
              </w:rPr>
              <w:t>DẠ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N DẠY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ỘI DUNG GIẢNG DẠ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 ĐIỀU CHỈN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ÌNH THỨC </w:t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NG DẠ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-MK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8/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đọc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ọc kì 1( Tiết 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vi-V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ĩ thuật 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Daỵ bài: Cộng hai số thập phân(thứ 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ông dạy bài nà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oa học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ránh tai nạn Giao thông đường b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9/11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ọc kì 1( Tiết 2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giữa học kì 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Daỵ bài: Luyện tập( tr 50) (thứ 5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ính tả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ọc kì 1( Tiết 3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S tự viết bài ở nhà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in họ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 lí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nghiệp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ử dụng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ợ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ồ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ể nhận biết về phân bố của nông nghiệp(không yêu cầu nhận xét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ạo đứ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ình bạn(tiết 2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đọ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ọc kì 1( Tiết 4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6"/>
              </w:rPr>
            </w:pPr>
            <w:r>
              <w:rPr>
                <w:rFonts w:cs="Times New Roman" w:ascii="Times New Roman" w:hAnsi="Times New Roman"/>
                <w:sz w:val="9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ai số thập phân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>Đã dạy thứ 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ọc kì 1( Tiết 5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Anh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họ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: Con người và sức khỏ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KIỂM TRA GIỮA KÌ I( KHỐI 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Sẽ dạy vào thứ 2 tuần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Việ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ừ 10h -14h30 học trện TH Bạc Liêu- Bến 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trên 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1/11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ập giữa học kì 1( Tiết 1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( tr 50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Đã dạy vào thứ 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.chuyệ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ọc kì 1( Tiết 7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ể dụ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KIỂM TRA GIỮA KÌ I( KHỐI 4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ịch sử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Hồ đọc tuyên ngôn độc lập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 yêu cầu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huật, chỉ nêu một số nét về cuộc mít tinhngày 2-9-1945 tại Quảng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Ba </w:t>
            </w:r>
            <w:r>
              <w:rPr>
                <w:rFonts w:cs="Times New Roman" w:ascii="Times New Roman" w:hAnsi="Times New Roman"/>
                <w:sz w:val="26"/>
              </w:rPr>
              <w:t>Đì</w:t>
            </w:r>
            <w:r>
              <w:rPr>
                <w:rFonts w:cs="Times New Roman" w:ascii="Times New Roman" w:hAnsi="Times New Roman"/>
                <w:sz w:val="26"/>
              </w:rPr>
              <w:t>nh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Sẽ dạy vào thứ 6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n học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ọc kì 1( Tiết 8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nhiều số thập ph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ĩ thuậ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y dọn bữa ăn trong gia đì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S thực hiện tại n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vertAlign w:val="superscript"/>
              </w:rPr>
              <w:t>SH lớ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 hoạt cuối tuầ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KIỂM TRA CUỐI TUẦ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oogle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Ngày 3 tháng 10 năm 2021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Trần Thu Hương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iểu học Ngọc Lâm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V: Trần Thị Thu Hương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ớp 5A2</w:t>
      </w:r>
    </w:p>
    <w:p>
      <w:pPr>
        <w:pStyle w:val="Heading6"/>
        <w:rPr/>
      </w:pPr>
      <w:r>
        <w:rPr>
          <w:rFonts w:cs="Times New Roman" w:ascii="Times New Roman" w:hAnsi="Times New Roman"/>
          <w:sz w:val="26"/>
          <w:szCs w:val="26"/>
        </w:rPr>
        <w:t>LỊCH GIẢNG DẠY TỪ XA ĐỢT NGHỈ DỊCH COVID –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5 – NĂM HỌC 2021-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34"/>
          <w:szCs w:val="26"/>
        </w:rPr>
        <w:t xml:space="preserve"> 11  </w:t>
      </w:r>
      <w:r>
        <w:rPr>
          <w:rFonts w:cs="Times New Roman" w:ascii="Times New Roman" w:hAnsi="Times New Roman"/>
          <w:i/>
          <w:sz w:val="3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8/11 đến 12/11//202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1276"/>
        <w:gridCol w:w="5954"/>
        <w:gridCol w:w="2976"/>
        <w:gridCol w:w="2127"/>
        <w:gridCol w:w="1559"/>
      </w:tblGrid>
      <w:tr>
        <w:trPr>
          <w:trHeight w:val="4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DẠ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theo TKB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G </w:t>
            </w:r>
            <w:r>
              <w:rPr>
                <w:rFonts w:cs="Times New Roman" w:ascii="Times New Roman" w:hAnsi="Times New Roman"/>
                <w:b/>
                <w:sz w:val="18"/>
              </w:rPr>
              <w:t>DẠ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N DẠY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ỘI DUNG GIẢNG DẠ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 ĐIỀU CHỈN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ÌNH THỨC </w:t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NG DẠ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-MK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/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đọc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ện một khu vườn nhỏ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ĩ thuật 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oa học </w:t>
            </w:r>
          </w:p>
        </w:tc>
        <w:tc>
          <w:tcPr>
            <w:tcW w:w="595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: con người và sức khỏ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Bài 20+21: Thực hiện trong 1 tiết.Không thực hiện hoạt 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ộng vẽ hoặc s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u tầm tranh (Tr44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6/11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từ xưng h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ừ hai số thập phân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ính tả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: Luật bảo vệ môi trường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hép nội dung 2 tiết chính tả (tuần 11, 12) thành 1 tiết: GV tổ chức dạy học nội dung chính tả âm vần ở trên lớp; HS tự viết chính tả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ạn bài ở nhà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in họ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 lí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nghiệp và thủy sản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,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 nhận biết về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ấu của lâm nghiệpvà thuỷ sản (không yêu cầu nhận xét)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ạo đứ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ọc kì I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đọ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các bài tập đọc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6"/>
              </w:rPr>
            </w:pPr>
            <w:r>
              <w:rPr>
                <w:rFonts w:cs="Times New Roman" w:ascii="Times New Roman" w:hAnsi="Times New Roman"/>
                <w:sz w:val="9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tự họ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bài văn tả cảnh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Anh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ô Hậu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họ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e, mây, so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Sẽ dạy vào thứ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Việ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trên 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8/11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từ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ông dạy bài này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.chuyện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đi săn và con nai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hủ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ểm «Giữ lấy màu xanh» (tuần 11, 12, 13), GV lựachọn tổ chức cho HS thực hành 01 bài kể chuyện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ể dụ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ịch sử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tự ôn tập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/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n học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h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làm đơn(lựa chọn ND phù hợp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V chọn nội dung viết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 xml:space="preserve">n phù hợp vớ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c qua video- Luyện 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một STP với một số thập ph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ĩ thuậ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ửa dụng cụ nấu và ăn uố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S  tự học và thực hành các công việc này ngay tại gia </w:t>
            </w:r>
            <w:r>
              <w:rPr>
                <w:rFonts w:cs="Times New Roman" w:ascii="Times New Roman" w:hAnsi="Times New Roman"/>
                <w:sz w:val="26"/>
              </w:rPr>
              <w:t>đì</w:t>
            </w:r>
            <w:r>
              <w:rPr>
                <w:rFonts w:cs="Times New Roman" w:ascii="Times New Roman" w:hAnsi="Times New Roman"/>
                <w:sz w:val="26"/>
              </w:rPr>
              <w:t>nh d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i sự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dẫn của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 lớ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S thực hiện tại n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vertAlign w:val="superscript"/>
              </w:rPr>
              <w:t>SH lớ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 hoạt cuối tuầ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KIỂM TRA CUỐI TUẦ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oogle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Ngày 3 tháng 10 năm 2021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Trần Thu Hương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sectPr>
      <w:type w:val="nextPage"/>
      <w:pgSz w:orient="landscape" w:w="16838" w:h="11906"/>
      <w:pgMar w:left="284" w:right="284" w:gutter="0" w:header="0" w:top="295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Black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BlackH;Courier New" w:hAnsi=".VnBlackH;Courier New" w:cs=".VnBlackH;Courier New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BlackH;Courier New" w:hAnsi=".VnBlackH;Courier New" w:cs="Courier New"/>
      <w:b/>
      <w:bCs/>
      <w:sz w:val="30"/>
    </w:rPr>
  </w:style>
  <w:style w:type="character" w:styleId="Heading7Char">
    <w:name w:val="Heading 7 Char"/>
    <w:qFormat/>
    <w:rPr>
      <w:rFonts w:ascii=".VnTime;Times New Roman" w:hAnsi=".VnTime;Times New Roman" w:cs="Courier New"/>
      <w:b/>
      <w:bCs/>
      <w:sz w:val="28"/>
    </w:rPr>
  </w:style>
  <w:style w:type="character" w:styleId="Heading8Char">
    <w:name w:val="Heading 8 Char"/>
    <w:qFormat/>
    <w:rPr>
      <w:rFonts w:ascii=".VnTime;Times New Roman" w:hAnsi=".VnTime;Times New Roman" w:cs="Courier New"/>
      <w:b/>
      <w:bCs/>
      <w:i/>
      <w:i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EmailSignatureChar">
    <w:name w:val="E-mail Signatur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9:00Z</dcterms:created>
  <dc:creator>binhminh</dc:creator>
  <dc:description/>
  <cp:keywords/>
  <dc:language>en-US</dc:language>
  <cp:lastModifiedBy>Windows User</cp:lastModifiedBy>
  <cp:lastPrinted>2021-08-18T20:58:00Z</cp:lastPrinted>
  <dcterms:modified xsi:type="dcterms:W3CDTF">2021-10-29T10:00:00Z</dcterms:modified>
  <cp:revision>741</cp:revision>
  <dc:subject/>
  <dc:title>Ch­ng tr×nh</dc:title>
</cp:coreProperties>
</file>