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>27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21/03/2022  đến 25/03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1275"/>
        <w:gridCol w:w="6947"/>
        <w:gridCol w:w="2693"/>
        <w:gridCol w:w="1985"/>
        <w:gridCol w:w="1559"/>
      </w:tblGrid>
      <w:tr>
        <w:trPr>
          <w:trHeight w:val="46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sz w:val="18"/>
              </w:rPr>
              <w:t>DẠ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1/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h làng Hồ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con mọc lên từ h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2/3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RVT: Truyền thống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ghép tuần 2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ãng đường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e - viết : Cửa sông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tbl>
            <w:tblPr>
              <w:tblW w:w="9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30" w:hRule="atLeast"/>
              </w:trPr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GV tổ chức dạy học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nội dung chính tả âm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vần ở trên lớp;.H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tự viết chính tả đoạn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bài ở nhà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Mỹ  (T1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tbl>
            <w:tblPr>
              <w:tblW w:w="12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0"/>
              <w:gridCol w:w="960"/>
              <w:gridCol w:w="2880"/>
              <w:gridCol w:w="3840"/>
            </w:tblGrid>
            <w:tr>
              <w:trPr>
                <w:trHeight w:val="600" w:hRule="atLeast"/>
              </w:trPr>
              <w:tc>
                <w:tcPr>
                  <w:tcW w:w="4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Không yêu cầu trả lời câu hỏi 3, 4 trang 12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các cảnh thiên nhiên có ở châu Mĩ.</w:t>
                  </w:r>
                </w:p>
              </w:tc>
              <w:tc>
                <w:tcPr>
                  <w:tcW w:w="3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 Không yêu cầu trả lời câu hỏi 3, 4 trang 123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:Em yêu hòa bình</w:t>
            </w:r>
            <w:r>
              <w:rPr>
                <w:rFonts w:cs="Times New Roman" w:ascii="Times New Roman" w:hAnsi="Times New Roman"/>
                <w:i/>
                <w:sz w:val="20"/>
                <w:szCs w:val="26"/>
                <w:lang w:val="vi-VN"/>
              </w:rPr>
              <w:t>(Dạy lồng ghép GD QPAN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3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Bổ sung: Giới thiệu BP điệp từ, điệp ngữ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S tự học thuộc lòng ở nhà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9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và ôn luyện trên OL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 tập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t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ồ vậ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và ôn luyện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ô Hậu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  <w:t>Gửi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y con có thể mọc lên từ một số BP của cây m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4/3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ên kết các câu trong bài bằng TN nố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C được chứng kiến, tham gia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ã ghép tuần 25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ễ kí hiệp định Pa-r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Chú trọng các nội dung cốt lõi: thời gian, nội dung và ý nghĩa của Hiệp định Pa-ri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5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Ôn tập t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ây cối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</w:rPr>
              <w:t>GV tổ chức ôn tập GKI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máy bay trực thăng( tiết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16 tháng 3 năm 2022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ường Tiểu học Ngọc Lâm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V: Trần Thị Thu Hương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Lớp 5A2</w:t>
      </w:r>
    </w:p>
    <w:p>
      <w:pPr>
        <w:pStyle w:val="Heading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ỊCH GIẢNG DẠY TỪ XA ĐỢT NGHỈ DỊCH COVID – 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HỐI 5 – NĂM HỌC 2021-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UẦN </w:t>
      </w:r>
      <w:r>
        <w:rPr>
          <w:rFonts w:cs="Times New Roman" w:ascii="Times New Roman" w:hAnsi="Times New Roman"/>
          <w:b/>
          <w:sz w:val="34"/>
          <w:szCs w:val="26"/>
        </w:rPr>
        <w:t>28</w:t>
      </w:r>
      <w:r>
        <w:rPr>
          <w:rFonts w:cs="Times New Roman" w:ascii="Times New Roman" w:hAnsi="Times New Roman"/>
          <w:i/>
          <w:sz w:val="34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(Từ ngày 28/3/2022  đến 01/4/202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9"/>
        <w:gridCol w:w="1275"/>
        <w:gridCol w:w="6947"/>
        <w:gridCol w:w="2693"/>
        <w:gridCol w:w="1985"/>
        <w:gridCol w:w="1559"/>
      </w:tblGrid>
      <w:tr>
        <w:trPr>
          <w:trHeight w:val="46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GÀY DẠ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G </w:t>
            </w:r>
            <w:r>
              <w:rPr>
                <w:rFonts w:cs="Times New Roman" w:ascii="Times New Roman" w:hAnsi="Times New Roman"/>
                <w:sz w:val="18"/>
              </w:rPr>
              <w:t>DẠ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ÔN DẠY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ỘI DUNG GIẢNG DẠ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D ĐIỀU CHỈN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ÌNH THỨC </w:t>
            </w:r>
          </w:p>
          <w:p>
            <w:pPr>
              <w:pStyle w:val="Heading7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ẢNG DẠ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-MK</w:t>
            </w:r>
          </w:p>
        </w:tc>
      </w:tr>
      <w:tr>
        <w:trPr>
          <w:trHeight w:val="4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/3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ập đọc 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kì II (Tiết 1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Mĩ thuật 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3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Khoa học </w:t>
            </w:r>
          </w:p>
        </w:tc>
        <w:tc>
          <w:tcPr>
            <w:tcW w:w="694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sinh sản của động v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29/3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kì II ( Tiết 2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oán 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Không dạy bài này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hay: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GV tổ chức ôn tập GKII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ính tả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3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in họ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ịa lí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âu Mỹ (Tiếp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ển thành bài tự chọn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Đạo đứ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</w:rPr>
              <w:t>Bảo vệ cái đúng, cái tốt (tiết 1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0/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ập đọ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4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9"/>
                <w:szCs w:val="26"/>
              </w:rPr>
            </w:pPr>
            <w:r>
              <w:rPr>
                <w:rFonts w:cs="Times New Roman" w:ascii="Times New Roman" w:hAnsi="Times New Roman"/>
                <w:sz w:val="9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9"/>
              </w:rPr>
            </w:pPr>
            <w:r>
              <w:rPr>
                <w:rFonts w:cs="Times New Roman" w:ascii="Times New Roman" w:hAnsi="Times New Roman"/>
                <w:sz w:val="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yện tập chung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Không dạy bài này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5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 Anh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Âm nhạ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KIỂM TRA GIỮA KÌ II( TOÁN- TIẾNG VIÊT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hoa học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sinh sản của côn trù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31/3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T&amp;C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6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STN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nl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: 8312946406    MK: H12345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.chuyện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7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và ôn luyện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hể dục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ịch sử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n vào dinh Độc Lập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ỉ kể lại vắn tắt sự kiện tiến vào dinh Độc lập.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qua vide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01/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Tin học 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LV</w:t>
            </w:r>
          </w:p>
        </w:tc>
        <w:tc>
          <w:tcPr>
            <w:tcW w:w="69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giữa HK II (Tiết 8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và ôn luyện trên OL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oá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ập về phân s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HS học và ôn luyện trên OL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Kĩ thuậ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ắp máy bay trực thăng( tiết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Giao BT qua z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KIỂM TRA CUỐI TUẦ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  <w:t>Google f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fr-FR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Ngày 16 tháng 3 năm 2022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8"/>
        </w:rPr>
        <w:t>Tổ trưởng</w:t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8"/>
        </w:rPr>
        <w:t>Trần Thu Hươ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orient="landscape" w:w="16838" w:h="11906"/>
      <w:pgMar w:left="284" w:right="284" w:gutter="0" w:header="0" w:top="295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lac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BlackH;Courier New" w:hAnsi=".VnBlackH;Courier New" w:cs=".VnBlackH;Courier New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.VnBlackH;Courier New" w:hAnsi=".VnBlackH;Courier New" w:cs="Courier New"/>
      <w:b/>
      <w:bCs/>
      <w:sz w:val="30"/>
    </w:rPr>
  </w:style>
  <w:style w:type="character" w:styleId="Heading7Char">
    <w:name w:val="Heading 7 Char"/>
    <w:qFormat/>
    <w:rPr>
      <w:rFonts w:ascii=".VnTime;Courier New" w:hAnsi=".VnTime;Courier New" w:cs="Courier New"/>
      <w:b/>
      <w:bCs/>
      <w:sz w:val="28"/>
    </w:rPr>
  </w:style>
  <w:style w:type="character" w:styleId="Heading8Char">
    <w:name w:val="Heading 8 Char"/>
    <w:qFormat/>
    <w:rPr>
      <w:rFonts w:ascii=".VnTime;Courier New" w:hAnsi=".VnTime;Courier New" w:cs="Courier New"/>
      <w:b/>
      <w:bCs/>
      <w:i/>
      <w:iCs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EmailSignatureChar">
    <w:name w:val="E-mail Signature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9:00Z</dcterms:created>
  <dc:creator>binhminh</dc:creator>
  <dc:description/>
  <cp:keywords/>
  <dc:language>en-US</dc:language>
  <cp:lastModifiedBy>Windows User</cp:lastModifiedBy>
  <cp:lastPrinted>2021-08-18T20:58:00Z</cp:lastPrinted>
  <dcterms:modified xsi:type="dcterms:W3CDTF">2022-03-20T13:00:00Z</dcterms:modified>
  <cp:revision>785</cp:revision>
  <dc:subject/>
  <dc:title>Ch­ng tr×nh</dc:title>
</cp:coreProperties>
</file>