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34" w:leader="none"/>
        </w:tabs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635</wp:posOffset>
                </wp:positionV>
                <wp:extent cx="93002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02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787"/>
                              <w:gridCol w:w="5535"/>
                              <w:gridCol w:w="3544"/>
                              <w:gridCol w:w="155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99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pt-BR"/>
                                    </w:rPr>
                                    <w:t>UBND QUẬN LONG B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pt-BR"/>
                                    </w:rPr>
                                    <w:t>TRƯỜNG TIỂU HỌC NGÔ GIA T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pt-BR"/>
                                    </w:rPr>
                                    <w:t>LỊCH CÔNG TÁC CỦA TRƯỜNG TH NGÔ GIA T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pt-BR"/>
                                    </w:rPr>
                                    <w:t>(TUẦN 27 NĂM HỌC 2019-202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pt-BR"/>
                                    </w:rPr>
                                    <w:t>TỪ NGÀY 16/03/2020 ĐẾN NGÀY 20/03/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sv-SE"/>
                                    </w:rPr>
                                    <w:t>Nội dung công việc, thời gian, địa điểm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pt-BR"/>
                                    </w:rPr>
                                    <w:t xml:space="preserve">Lãnh đạ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pt-BR"/>
                                    </w:rPr>
                                    <w:t>phụ trách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pt-BR"/>
                                    </w:rPr>
                                    <w:t xml:space="preserve">Các nội dung công việ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pt-BR"/>
                                    </w:rPr>
                                    <w:t>bổ sung, phát s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6/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Hoàn thiện Hồ sơ Đảng gửi về Đảng ủy phườ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Khối 1 trực phòng chống dịch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VP + cấp ủy chi b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GV khối 1, Đ/c Lan Y t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Đ/c L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Làm việc tại trườ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 Khối 1 trực phòng chống dịch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VP + B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 GV khối 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Đ/c Lan Y tế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/c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ờ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/c L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7/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Làm việc tại 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ờ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Khối 2 trực phòng chống dịch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VP + B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- GV khối 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/c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ờng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/c Lan Y tế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/c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ờ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c Liê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 Làm việc tại 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 Khối 2 trực phòng chống dịch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VP + B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-GV khối 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/c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ờng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/c Lan Y tế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/c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ờ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/c Liê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T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18/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Làm việc tại 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ờ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Khối 3 trực phòng chống dịch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VP + B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- GV khối 3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/c Lan Y tế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/c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ờ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Đ/c L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 Làm việc tại 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ờ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- Khối 3 trực phòng chống dịch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- VP + B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GV khối 3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/c Lan Y tế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/c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ờ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Đ/c L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6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6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6"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6"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Nă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19/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Làm việc tại 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ờ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Khối 4 trực phòng chống dị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VP + B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- GV khối 4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/c Lan Y t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/c Liê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Làm việc tại 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ờ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Khối 4 trực phòng chống dị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VP + B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- GV khối 4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/c Lan Y tế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/c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ờ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Đ/c L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t-BR"/>
                                    </w:rPr>
                                    <w:t>20/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Làm việc tại 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ờ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Nộp đánh giá công tác tháng 3 về V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Nộp báo cáo công tác tháng 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- 14h, dự họp về phòng chống dịch tại UBND phường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Khối 5 trực phòng chống dịch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VP + BG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CBGVNV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Đ/c Hường, Xuyến, Lan Y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- đ/c Hườ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- GV khối 5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/c Lan Y tế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/c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ờ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  <w:t>/c L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Khối 5 trực phòng chống dị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Các bộ phận nộp KH CT tuần 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16h30: Tổng hợp XD lịch CT tuần tiếp the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0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- GV khối 5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/c Lan Y tế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/c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ờ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Các B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/c Li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  <w:t>Bảy 21/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9h: Tổng VS 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ờng lớp PCDB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Trực giải quyết các vấn đề còn tồn đọng trong tuầ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Chi đoàn,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/c Lan Y t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Đ/c Liê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  <w:t>- Đ/c Liên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3pt;height:595.3pt;mso-wrap-distance-left:0pt;mso-wrap-distance-right:9pt;mso-wrap-distance-top:0pt;mso-wrap-distance-bottom:0pt;margin-top:0.05pt;mso-position-vertical-relative:text;margin-left:26.1pt;mso-position-horizontal-relative:text">
                <v:fill opacity="0f"/>
                <v:textbox inset="0in,0in,0in,0in">
                  <w:txbxContent>
                    <w:tbl>
                      <w:tblPr>
                        <w:tblW w:w="14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787"/>
                        <w:gridCol w:w="5535"/>
                        <w:gridCol w:w="3544"/>
                        <w:gridCol w:w="1559"/>
                        <w:gridCol w:w="2552"/>
                      </w:tblGrid>
                      <w:tr>
                        <w:trPr/>
                        <w:tc>
                          <w:tcPr>
                            <w:tcW w:w="699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pt-BR"/>
                              </w:rPr>
                              <w:t>UBND QUẬN LONG B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pt-BR"/>
                              </w:rPr>
                              <w:pict>
                                <v:line id="shape_0" from="100.65pt,13.15pt" to="191.6pt,13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TRƯỜNG TIỂU HỌC NGÔ GIA T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pt-BR"/>
                              </w:rPr>
                              <w:t>LỊCH CÔNG TÁC CỦA TRƯỜNG TH NGÔ GIA T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pt-BR"/>
                              </w:rPr>
                              <w:t>(TUẦN 27 NĂM HỌC 2019-202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pt-BR"/>
                              </w:rPr>
                              <w:t>TỪ NGÀY 16/03/2020 ĐẾN NGÀY 20/03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sv-SE"/>
                              </w:rPr>
                              <w:t>Nội dung công việc, thời gian, địa điểm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pt-BR"/>
                              </w:rPr>
                              <w:t xml:space="preserve">Lãnh đạ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pt-BR"/>
                              </w:rPr>
                              <w:t>phụ trách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pt-BR"/>
                              </w:rPr>
                              <w:t xml:space="preserve">Các nội dung công việ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pt-BR"/>
                              </w:rPr>
                              <w:t>bổ sung, phát sinh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6/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Hoàn thiện Hồ sơ Đảng gửi về Đảng ủy phườ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Khối 1 trực phòng chống dịch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VP + cấp ủy chi b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GV khối 1, Đ/c Lan Y t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Đ/c L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Làm việc tại trườ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Khối 1 trực phòng chống dịch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VP + B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GV khối 1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 Đ/c Lan Y tế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/c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ờn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/c L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17/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Làm việc tại 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ờ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Khối 2 trực phòng chống dịch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VP + B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- GV khối 2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/c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ờng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/c Lan Y tế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/c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ờ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c Liê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Làm việc tại 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ờ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Khối 2 trực phòng chống dịch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VP + B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-GV khối 2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/c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ờng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/c Lan Y tế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/c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ờ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/c Liê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T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18/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Làm việc tại 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ờ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Khối 3 trực phòng chống dịch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VP + B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- GV khối 3,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/c Lan Y tế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/c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ờn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Đ/c L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Làm việc tại 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ờ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Khối 3 trực phòng chống dịch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- VP + B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 xml:space="preserve">- GV khối 3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 xml:space="preserve">/c Lan Y tế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/c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ờ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Đ/c L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pacing w:val="-16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6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6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  <w:t>N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  <w:t>19/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Làm việc tại 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ờ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Khối 4 trực phòng chống dị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VP + B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- GV khối 4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/c Lan Y t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/c Liê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Làm việc tại 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ờ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Khối 4 trực phòng chống dị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VP + B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- GV khối 4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/c Lan Y tế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/c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ờ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Đ/c L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20/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Làm việc tại 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ờng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Nộp đánh giá công tác tháng 3 về VP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Nộp báo cáo công tác tháng 3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- 14h, dự họp về phòng chống dịch tại UBND phường. 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Khối 5 trực phòng chống dịch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VP + B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CBGVN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Đ/c Hường, Xuyến, Lan Y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- đ/c Hườ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- GV khối 5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/c Lan Y tế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/c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ờng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  <w:t>/c L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Khối 5 trực phòng chống dị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Các bộ phận nộp KH CT tuần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16h30: Tổng hợp XD lịch CT tuần tiếp the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0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- GV khối 5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/c Lan Y tế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/c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ờ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Các B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/c Li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  <w:t>Bảy 21/3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9h: Tổng VS 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ờng lớp PCDB 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Trực giải quyết các vấn đề còn tồn đọng trong tuầ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Chi đoàn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/c Lan Y t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Đ/c Liê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  <w:t>- Đ/c Liên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1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8255</wp:posOffset>
                </wp:positionH>
                <wp:positionV relativeFrom="paragraph">
                  <wp:posOffset>167005</wp:posOffset>
                </wp:positionV>
                <wp:extent cx="1155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5pt,13.15pt" to="191.6pt,13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734" w:leader="none"/>
        </w:tabs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3734" w:leader="none"/>
        </w:tabs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3734" w:leader="none"/>
        </w:tabs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3734" w:leader="none"/>
        </w:tabs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3734" w:leader="none"/>
        </w:tabs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3734" w:leader="none"/>
        </w:tabs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3734" w:leader="none"/>
        </w:tabs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3734" w:leader="none"/>
        </w:tabs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3734" w:leader="none"/>
        </w:tabs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3734" w:leader="none"/>
        </w:tabs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left" w:pos="13734" w:leader="none"/>
        </w:tabs>
        <w:jc w:val="both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* </w:t>
      </w:r>
      <w:r>
        <w:rPr>
          <w:rFonts w:cs="Times New Roman" w:ascii="Times New Roman" w:hAnsi="Times New Roman"/>
          <w:b/>
          <w:u w:val="single"/>
          <w:lang w:val="sv-SE"/>
        </w:rPr>
        <w:t>Ghi chú</w:t>
      </w:r>
      <w:r>
        <w:rPr>
          <w:rFonts w:cs="Times New Roman" w:ascii="Times New Roman" w:hAnsi="Times New Roman"/>
          <w:b/>
          <w:lang w:val="sv-SE"/>
        </w:rPr>
        <w:t xml:space="preserve">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                   </w:t>
      </w:r>
      <w:r>
        <w:rPr>
          <w:rFonts w:cs="Times New Roman" w:ascii="Times New Roman" w:hAnsi="Times New Roman"/>
          <w:lang w:val="sv-SE"/>
        </w:rPr>
        <w:t>- L</w:t>
      </w:r>
      <w:r>
        <w:rPr>
          <w:rFonts w:cs="Arial" w:ascii="Times New Roman" w:hAnsi="Times New Roman"/>
          <w:lang w:val="sv-SE"/>
        </w:rPr>
        <w:t>ị</w:t>
      </w:r>
      <w:r>
        <w:rPr>
          <w:rFonts w:cs="Times New Roman" w:ascii="Times New Roman" w:hAnsi="Times New Roman"/>
          <w:lang w:val="sv-SE"/>
        </w:rPr>
        <w:t>ch c</w:t>
      </w:r>
      <w:r>
        <w:rPr>
          <w:rFonts w:cs=".VnTime" w:ascii="Times New Roman" w:hAnsi="Times New Roman"/>
          <w:lang w:val="sv-SE"/>
        </w:rPr>
        <w:t>ô</w:t>
      </w:r>
      <w:r>
        <w:rPr>
          <w:rFonts w:cs="Times New Roman" w:ascii="Times New Roman" w:hAnsi="Times New Roman"/>
          <w:lang w:val="sv-SE"/>
        </w:rPr>
        <w:t>ng t</w:t>
      </w:r>
      <w:r>
        <w:rPr>
          <w:rFonts w:cs=".VnTime" w:ascii="Times New Roman" w:hAnsi="Times New Roman"/>
          <w:lang w:val="sv-SE"/>
        </w:rPr>
        <w:t>á</w:t>
      </w:r>
      <w:r>
        <w:rPr>
          <w:rFonts w:cs="Times New Roman" w:ascii="Times New Roman" w:hAnsi="Times New Roman"/>
          <w:lang w:val="sv-SE"/>
        </w:rPr>
        <w:t>c c</w:t>
      </w:r>
      <w:r>
        <w:rPr>
          <w:rFonts w:cs=".VnTime" w:ascii="Times New Roman" w:hAnsi="Times New Roman"/>
          <w:lang w:val="sv-SE"/>
        </w:rPr>
        <w:t>ó</w:t>
      </w:r>
      <w:r>
        <w:rPr>
          <w:rFonts w:cs="Times New Roman" w:ascii="Times New Roman" w:hAnsi="Times New Roman"/>
          <w:lang w:val="sv-SE"/>
        </w:rPr>
        <w:t xml:space="preserve"> th</w:t>
      </w:r>
      <w:r>
        <w:rPr>
          <w:rFonts w:cs="Arial" w:ascii="Times New Roman" w:hAnsi="Times New Roman"/>
          <w:lang w:val="sv-SE"/>
        </w:rPr>
        <w:t>ể</w:t>
      </w:r>
      <w:r>
        <w:rPr>
          <w:rFonts w:cs="Times New Roman" w:ascii="Times New Roman" w:hAnsi="Times New Roman"/>
          <w:lang w:val="sv-SE"/>
        </w:rPr>
        <w:t xml:space="preserve"> thay </w:t>
      </w:r>
      <w:r>
        <w:rPr>
          <w:rFonts w:cs="Arial" w:ascii="Times New Roman" w:hAnsi="Times New Roman"/>
          <w:lang w:val="sv-SE"/>
        </w:rPr>
        <w:t>đổ</w:t>
      </w:r>
      <w:r>
        <w:rPr>
          <w:rFonts w:cs="Times New Roman" w:ascii="Times New Roman" w:hAnsi="Times New Roman"/>
          <w:lang w:val="sv-SE"/>
        </w:rPr>
        <w:t>i ho</w:t>
      </w:r>
      <w:r>
        <w:rPr>
          <w:rFonts w:cs="Arial" w:ascii="Times New Roman" w:hAnsi="Times New Roman"/>
          <w:lang w:val="sv-SE"/>
        </w:rPr>
        <w:t>ặ</w:t>
      </w:r>
      <w:r>
        <w:rPr>
          <w:rFonts w:cs="Times New Roman" w:ascii="Times New Roman" w:hAnsi="Times New Roman"/>
          <w:lang w:val="sv-SE"/>
        </w:rPr>
        <w:t>c b</w:t>
      </w:r>
      <w:r>
        <w:rPr>
          <w:rFonts w:cs="Arial" w:ascii="Times New Roman" w:hAnsi="Times New Roman"/>
          <w:lang w:val="sv-SE"/>
        </w:rPr>
        <w:t>ổ</w:t>
      </w:r>
      <w:r>
        <w:rPr>
          <w:rFonts w:cs="Times New Roman" w:ascii="Times New Roman" w:hAnsi="Times New Roman"/>
          <w:lang w:val="sv-SE"/>
        </w:rPr>
        <w:t xml:space="preserve"> sung c</w:t>
      </w:r>
      <w:r>
        <w:rPr>
          <w:rFonts w:cs=".VnTime" w:ascii="Times New Roman" w:hAnsi="Times New Roman"/>
          <w:lang w:val="sv-SE"/>
        </w:rPr>
        <w:t>ô</w:t>
      </w:r>
      <w:r>
        <w:rPr>
          <w:rFonts w:cs="Times New Roman" w:ascii="Times New Roman" w:hAnsi="Times New Roman"/>
          <w:lang w:val="sv-SE"/>
        </w:rPr>
        <w:t>ng vi</w:t>
      </w:r>
      <w:r>
        <w:rPr>
          <w:rFonts w:cs="Arial" w:ascii="Times New Roman" w:hAnsi="Times New Roman"/>
          <w:lang w:val="sv-SE"/>
        </w:rPr>
        <w:t>ệ</w:t>
      </w:r>
      <w:r>
        <w:rPr>
          <w:rFonts w:cs="Times New Roman" w:ascii="Times New Roman" w:hAnsi="Times New Roman"/>
          <w:lang w:val="sv-SE"/>
        </w:rPr>
        <w:t>c ph</w:t>
      </w:r>
      <w:r>
        <w:rPr>
          <w:rFonts w:cs="Arial" w:ascii="Times New Roman" w:hAnsi="Times New Roman"/>
          <w:lang w:val="sv-SE"/>
        </w:rPr>
        <w:t>ụ</w:t>
      </w:r>
      <w:r>
        <w:rPr>
          <w:rFonts w:cs="Times New Roman" w:ascii="Times New Roman" w:hAnsi="Times New Roman"/>
          <w:lang w:val="sv-SE"/>
        </w:rPr>
        <w:t xml:space="preserve"> thu</w:t>
      </w:r>
      <w:r>
        <w:rPr>
          <w:rFonts w:cs="Arial" w:ascii="Times New Roman" w:hAnsi="Times New Roman"/>
          <w:lang w:val="sv-SE"/>
        </w:rPr>
        <w:t>ộ</w:t>
      </w:r>
      <w:r>
        <w:rPr>
          <w:rFonts w:cs="Times New Roman" w:ascii="Times New Roman" w:hAnsi="Times New Roman"/>
          <w:lang w:val="sv-SE"/>
        </w:rPr>
        <w:t>c v</w:t>
      </w:r>
      <w:r>
        <w:rPr>
          <w:rFonts w:cs=".VnTime" w:ascii="Times New Roman" w:hAnsi="Times New Roman"/>
          <w:lang w:val="sv-SE"/>
        </w:rPr>
        <w:t>à</w:t>
      </w:r>
      <w:r>
        <w:rPr>
          <w:rFonts w:cs="Times New Roman" w:ascii="Times New Roman" w:hAnsi="Times New Roman"/>
          <w:lang w:val="sv-SE"/>
        </w:rPr>
        <w:t>o c</w:t>
      </w:r>
      <w:r>
        <w:rPr>
          <w:rFonts w:cs=".VnTime" w:ascii="Times New Roman" w:hAnsi="Times New Roman"/>
          <w:lang w:val="sv-SE"/>
        </w:rPr>
        <w:t>ô</w:t>
      </w:r>
      <w:r>
        <w:rPr>
          <w:rFonts w:cs="Times New Roman" w:ascii="Times New Roman" w:hAnsi="Times New Roman"/>
          <w:lang w:val="sv-SE"/>
        </w:rPr>
        <w:t>ng vi</w:t>
      </w:r>
      <w:r>
        <w:rPr>
          <w:rFonts w:cs="Arial" w:ascii="Times New Roman" w:hAnsi="Times New Roman"/>
          <w:lang w:val="sv-SE"/>
        </w:rPr>
        <w:t>ệ</w:t>
      </w:r>
      <w:r>
        <w:rPr>
          <w:rFonts w:cs="Times New Roman" w:ascii="Times New Roman" w:hAnsi="Times New Roman"/>
          <w:lang w:val="sv-SE"/>
        </w:rPr>
        <w:t>c ph</w:t>
      </w:r>
      <w:r>
        <w:rPr>
          <w:rFonts w:cs=".VnTime" w:ascii="Times New Roman" w:hAnsi="Times New Roman"/>
          <w:lang w:val="sv-SE"/>
        </w:rPr>
        <w:t>á</w:t>
      </w:r>
      <w:r>
        <w:rPr>
          <w:rFonts w:cs="Times New Roman" w:ascii="Times New Roman" w:hAnsi="Times New Roman"/>
          <w:lang w:val="sv-SE"/>
        </w:rPr>
        <w:t>t sinh c</w:t>
      </w:r>
      <w:r>
        <w:rPr>
          <w:rFonts w:cs="Arial" w:ascii="Times New Roman" w:hAnsi="Times New Roman"/>
          <w:lang w:val="sv-SE"/>
        </w:rPr>
        <w:t>ủ</w:t>
      </w:r>
      <w:r>
        <w:rPr>
          <w:rFonts w:cs="Times New Roman" w:ascii="Times New Roman" w:hAnsi="Times New Roman"/>
          <w:lang w:val="sv-SE"/>
        </w:rPr>
        <w:t>a PGD.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44:00Z</dcterms:created>
  <dc:creator>Neo</dc:creator>
  <dc:description/>
  <cp:keywords/>
  <dc:language>en-US</dc:language>
  <cp:lastModifiedBy>Admin</cp:lastModifiedBy>
  <cp:lastPrinted>2020-03-16T08:26:00Z</cp:lastPrinted>
  <dcterms:modified xsi:type="dcterms:W3CDTF">2020-03-16T02:44:00Z</dcterms:modified>
  <cp:revision>2</cp:revision>
  <dc:subject/>
  <dc:title>ubnd quËn long biªn</dc:title>
</cp:coreProperties>
</file>