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563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UBND QUẬN LONG BIÊN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33045</wp:posOffset>
                      </wp:positionV>
                      <wp:extent cx="14243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8.35pt" to="153.9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0"/>
                <w:sz w:val="26"/>
                <w:szCs w:val="26"/>
              </w:rPr>
              <w:t>TRƯỜNG TIỂU HỌC NGÔ GIA TỰ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â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2865</wp:posOffset>
                      </wp:positionV>
                      <wp:extent cx="1936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.95pt" to="204.3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Đức Giang, ngày </w:t>
            </w:r>
            <w:r>
              <w:rPr>
                <w:i/>
                <w:color w:val="0000FF"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color w:val="0000FF"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năm 20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Căn cứ Công văn số 4354/SGD&amp;ĐT – VP ngày 22/12/2021 của Sở GD&amp;ĐT về việc nghỉ Tết Dương Lịch năm 2022, trường Tiểu học Ngô Gia Tự Tự xây dựng lịch trực nghỉ bù Tết Dương lịch như sau: </w:t>
      </w:r>
    </w:p>
    <w:p>
      <w:pPr>
        <w:pStyle w:val="Normal"/>
        <w:jc w:val="both"/>
        <w:rPr/>
      </w:pPr>
      <w:r>
        <w:rP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40"/>
        <w:gridCol w:w="3101"/>
        <w:gridCol w:w="1973"/>
        <w:gridCol w:w="182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iện thoại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</w:p>
          <w:p>
            <w:pPr>
              <w:pStyle w:val="Normal"/>
              <w:jc w:val="center"/>
              <w:rPr/>
            </w:pPr>
            <w:r>
              <w:rPr/>
              <w:t>03/1/20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ưu Thị Phương Liên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ệu trưởng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8131667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ô Thị Bích Thủy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áo viên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9998912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  <w:p>
            <w:pPr>
              <w:pStyle w:val="Normal"/>
              <w:jc w:val="center"/>
              <w:rPr/>
            </w:pPr>
            <w:r>
              <w:rPr/>
              <w:t>03/07/20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hị Phi Điệp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. Hiệu trưởng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556895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Thị Nhật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V kế toán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33307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ơi nhậ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hòng GD&amp;Đ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ưu V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đã k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ưu Thị Phương Liê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4:50:00Z</dcterms:created>
  <dc:creator>Administrator</dc:creator>
  <dc:description/>
  <cp:keywords/>
  <dc:language>en-US</dc:language>
  <cp:lastModifiedBy>Admin</cp:lastModifiedBy>
  <cp:lastPrinted>2016-04-25T08:55:00Z</cp:lastPrinted>
  <dcterms:modified xsi:type="dcterms:W3CDTF">2021-12-31T04:50:00Z</dcterms:modified>
  <cp:revision>2</cp:revision>
  <dc:subject/>
  <dc:title>PHÒNG GD&amp;ĐT QUẬN LONG BIÊN</dc:title>
</cp:coreProperties>
</file>