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922"/>
        <w:gridCol w:w="1468"/>
        <w:gridCol w:w="2083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193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9pt" to="189.9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UẦN 36/2019 TỪ NGÀY 19/8 ĐẾN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23</w:t>
            </w:r>
            <w:r>
              <w:rPr>
                <w:rFonts w:cs="Times New Roman" w:ascii="Times New Roman" w:hAnsi="Times New Roman"/>
                <w:b/>
                <w:lang w:val="pt-BR"/>
              </w:rPr>
              <w:t>/8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HỈ QUỐC KHÁNH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iám sát công ty VS tẩy rửa nhà vệ sin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D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HỈ QUỐC KHÁNH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iám sát công ty VS tẩy rửa nhà vệ sin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ả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lang w:val="pt-BR"/>
              </w:rPr>
              <w:t>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 7h45: HS tập trung ĐHĐN chuẩn bị khai giả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: Thay khẩu hiệu cổng trường “Nhiệt liệt chào mừng ngày toàn dân đưa trẻ đến trường”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9h: Nghiệm thu việc tẩy rửa nhà V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0h15: Họp chi b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Phương, Nga, GVCN, GVBM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ra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oàn thể ĐV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Giang, Thuý, Yế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ỗ trợ lớp 1: 1A: đ/c M Thu, 1B: đ/c Lê Phương, 1C: đ/c M Giang; 1D: T Anh; 1E: đ/c H Loan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- 14h: Các bộ phận chuẩn bị CSVC cho KG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14h30: Tổng duyệt đội trống, VN chuẩn bị K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ởng 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vi-VN"/>
              </w:rPr>
              <w:t>Đ/c Nga, Phươ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 xml:space="preserve">- 8h: </w:t>
            </w:r>
            <w:r>
              <w:rPr/>
              <w:t xml:space="preserve">Đón đoàn </w:t>
            </w:r>
            <w:r>
              <w:rPr>
                <w:lang w:val="vi-VN"/>
              </w:rPr>
              <w:t>k</w:t>
            </w:r>
            <w:r>
              <w:rPr/>
              <w:t>iểm tra công tác chuẩn bị khai giảng năm học mớ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Yến, Ch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3h30: Họp HĐSP tháng 9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15h đến 17h30: Tổng duyệt chương trình khai giảng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7h40: KT lại việc chuẩn bị các bộ phận cho Ngày khai giả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oàn thể CBGVNV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g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ởng các B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5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val="vi-VN"/>
              </w:rPr>
              <w:t>- 7h30: Khai giảng năm học 2019 - 2020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: Giao nhận công văn tại các phòng ban của UBND quậ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lang w:val="vi-VN"/>
              </w:rPr>
              <w:t>Nga, P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spacing w:val="-4"/>
                <w:lang w:val="vi-VN"/>
              </w:rPr>
            </w:pPr>
            <w:r>
              <w:rPr>
                <w:spacing w:val="-4"/>
              </w:rPr>
              <w:t xml:space="preserve">- 14h00: </w:t>
            </w:r>
            <w:r>
              <w:rPr>
                <w:spacing w:val="-4"/>
                <w:lang w:val="vi-VN"/>
              </w:rPr>
              <w:t>KT  CSVC chuẩn bị cho công tác bán tr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Yến, Thuý, Ch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6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 xml:space="preserve">- 8h: Các lớp ôn tập </w:t>
            </w:r>
          </w:p>
          <w:p>
            <w:pPr>
              <w:pStyle w:val="NormalWeb"/>
              <w:shd w:fill="FFFFFF" w:val="clear"/>
              <w:rPr>
                <w:lang w:val="vi-VN"/>
              </w:rPr>
            </w:pPr>
            <w:r>
              <w:rPr/>
              <w:t xml:space="preserve">- 8h30: </w:t>
            </w:r>
            <w:r>
              <w:rPr>
                <w:lang w:val="vi-VN"/>
              </w:rPr>
              <w:t>Họp HT t</w:t>
            </w:r>
            <w:r>
              <w:rPr/>
              <w:t>riển khai một số nội dung đầu năm học mới 209-2020 tại TH Đoàn Kế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h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/>
            </w:pPr>
            <w:r>
              <w:rPr>
                <w:lang w:val="vi-VN"/>
              </w:rPr>
              <w:t>- 14h: Dán bảng tin toàn bộ công văn về thu chi năm học 2019 - 2020</w:t>
            </w:r>
          </w:p>
          <w:p>
            <w:pPr>
              <w:pStyle w:val="NormalWeb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 xml:space="preserve">          </w:t>
            </w:r>
            <w:r>
              <w:rPr>
                <w:lang w:val="vi-VN"/>
              </w:rPr>
              <w:t xml:space="preserve">Duyệt lịch công tác tuần 2 của các bộ phận </w:t>
            </w:r>
            <w:r>
              <w:rPr>
                <w:b/>
                <w:lang w:val="vi-VN"/>
              </w:rPr>
              <w:t>(HT duyệt lịch NT, PHT, KT; PHT duyệt lịch của Y tế, TV, TPT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Chi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Thứ năm, thứ sáu đ/c Tuyết đi học lớp TCCT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.VnTime;Courier New" w:hAnsi=".VnTime;Courier New" w:cs=".VnTime;Courier New"/>
    </w:rPr>
  </w:style>
  <w:style w:type="character" w:styleId="CharChar">
    <w:name w:val=" Char Char"/>
    <w:qFormat/>
    <w:rPr>
      <w:rFonts w:ascii=".VnTime;Courier New" w:hAnsi=".VnTime;Courier New" w:cs=".VnTime;Courier New"/>
      <w:b/>
      <w:bCs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3:00Z</dcterms:created>
  <dc:creator>Neo</dc:creator>
  <dc:description/>
  <cp:keywords/>
  <dc:language>en-US</dc:language>
  <cp:lastModifiedBy>ts83dnk</cp:lastModifiedBy>
  <cp:lastPrinted>2018-05-15T10:56:00Z</cp:lastPrinted>
  <dcterms:modified xsi:type="dcterms:W3CDTF">2019-09-03T09:03:00Z</dcterms:modified>
  <cp:revision>2</cp:revision>
  <dc:subject/>
  <dc:title>ubnd quËn long biªn</dc:title>
</cp:coreProperties>
</file>