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264"/>
        <w:gridCol w:w="1276"/>
        <w:gridCol w:w="293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0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45/2019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0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lang w:val="pt-BR"/>
              </w:rPr>
              <w:t>/10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: Chào cờ - </w:t>
            </w:r>
            <w:r>
              <w:rPr>
                <w:rFonts w:cs="Times New Roman" w:ascii="Times New Roman" w:hAnsi="Times New Roman"/>
                <w:lang w:val="nl-NL"/>
              </w:rPr>
              <w:t>Tổ chức tuyên truyền Ngày pháp luật VN -</w:t>
            </w:r>
            <w:r>
              <w:rPr>
                <w:rFonts w:cs="Times New Roman" w:ascii="Times New Roman" w:hAnsi="Times New Roman"/>
                <w:lang w:val="vi-VN"/>
              </w:rPr>
              <w:t xml:space="preserve"> Phát độ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uộc thi </w:t>
            </w:r>
            <w:r>
              <w:rPr>
                <w:rFonts w:cs="Times New Roman" w:ascii="Times New Roman" w:hAnsi="Times New Roman"/>
                <w:i/>
                <w:iCs/>
                <w:lang w:val="sv-SE"/>
              </w:rPr>
              <w:t>Sân chơi tài năng Anh Ngữ Việt Nam</w:t>
            </w:r>
            <w:r>
              <w:rPr>
                <w:rFonts w:cs="Times New Roman" w:ascii="Times New Roman" w:hAnsi="Times New Roman"/>
                <w:iCs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trự</w:t>
            </w:r>
            <w:r>
              <w:rPr>
                <w:rFonts w:cs="Times New Roman" w:ascii="Times New Roman" w:hAnsi="Times New Roman"/>
                <w:lang w:val="vi-VN"/>
              </w:rPr>
              <w:t>c tuần 3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Dự Lễ phát động điểm Ngày pháp luật tại TH Giang Biê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9h20: Họp Ban giám khảo cuộc thi GVG cấp tr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uyệt đề môn Toán, TV khối 4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lang w:val="vi-VN"/>
              </w:rPr>
              <w:t>Chuyển đăng kí tham quan trải nghiệm đến 100% HS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h:</w:t>
            </w:r>
            <w:r>
              <w:rPr>
                <w:rFonts w:cs="Times New Roman" w:ascii="Times New Roman" w:hAnsi="Times New Roman"/>
              </w:rPr>
              <w:t xml:space="preserve"> Họp Chi bộ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, 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lang w:val="pt-BR"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: Công khai kết quả thi GVG qua hòm thư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9h40: Dạy lại chuyên đề Thể dục quận tại lớp 3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0h: Tổng hợp KQ HS đăng kí bơi về trung tâm V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: GV khối 3 dạy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Gửi danh sách HS tham gia thi VCĐ về H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Duyệt bài </w:t>
            </w:r>
            <w:r>
              <w:rPr>
                <w:rFonts w:cs="Times New Roman" w:ascii="Times New Roman" w:hAnsi="Times New Roman"/>
                <w:bCs/>
                <w:lang w:val="nl-NL"/>
              </w:rPr>
              <w:t>TT về phòng chống dịch bệnh giao mù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khối 1 dạy MT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- 8h30: Trao học bổng của Nhật Bản cho học sinh tiểu học tại PGD</w:t>
            </w:r>
          </w:p>
          <w:p>
            <w:pPr>
              <w:pStyle w:val="NormalWeb"/>
              <w:shd w:fill="FFFFFF" w:val="clea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S lớp 3B, đ/c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: GV khối 2 dạy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14h15: Chuyên đề LTVC lớp 3 tại TH Gia Thụy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Hoàn thiện báo cáo xin phép phòng về chức cho HS đi tham qu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, P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: GV khối 4 dạy, Dạy thay T1 3A: đ/c V A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>Dự giờ KT toàn diện đ/c Hoa, D Hằ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Duyệt bài </w:t>
            </w:r>
            <w:r>
              <w:rPr>
                <w:rFonts w:cs="Times New Roman" w:ascii="Times New Roman" w:hAnsi="Times New Roman"/>
                <w:spacing w:val="-4"/>
                <w:lang w:val="nl-NL"/>
              </w:rPr>
              <w:t>TT về phòng chống bạo lực học đ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Đ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color w:val="333333"/>
                <w:shd w:fill="FFFFFF" w:val="clear"/>
              </w:rPr>
              <w:t xml:space="preserve">- 14h15: Chuyên đề Địa lí 4 tại TH Sài Đồn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Thoa, Quỳnh,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C: T1: đ/c Điệp; T2,3: đ/c H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4A: T1: đ/c Loan, T2, 3: đ/c Nam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Dự giờ, KL kiểm tra toàn diện đ/c Hoa, Hằ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14h15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Chuyên đề Thủ Công 3 tại TH Long B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15h40: Phối hợp với GVCN lớp tổ chức đọc sách theo chủ điểm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20: Tổng vệ sinh lớp, trường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, Huệ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ương, 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1: Tr Tuyết, T2,3: đ/c M Gia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ứ năm, thứ sáu đ/c Tuyết đi học lớp TC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Ngày 5, 6/11 đ/c Thu MT đi tập huấn tại trường </w:t>
      </w:r>
      <w:r>
        <w:rPr>
          <w:rFonts w:cs="Times New Roman" w:ascii="Times New Roman" w:hAnsi="Times New Roman"/>
          <w:b/>
        </w:rPr>
        <w:t>TH Việt Hùng - Đông 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ừ ngày 7/11 đến ngày 16/11 thi đấu vòng loại các môn thi trong HKPĐ cấp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22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11-04T00:22:00Z</dcterms:modified>
  <cp:revision>2</cp:revision>
  <dc:subject/>
  <dc:title>ubnd quËn long biªn</dc:title>
</cp:coreProperties>
</file>