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89"/>
        <w:gridCol w:w="1418"/>
        <w:gridCol w:w="2551"/>
        <w:gridCol w:w="151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3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48/2019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11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lang w:val="pt-BR"/>
              </w:rPr>
              <w:t>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lang w:val="vi-VN"/>
              </w:rPr>
              <w:t>- 8h: Chào cờ - Trao thưởng HS có bài viết xuất sắc đợt tham quan (khối 3 chọn 2 bài xuất sắc gửi PGD) - TT về phòng chống dịc bệnh sốt xuất huyết - Trực tuần 2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nl-NL"/>
              </w:rPr>
              <w:t>- GVKT chéo việc cập n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hật phần mềm của trong t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- Nộp BC tháng, đánh giá HT, BC giữa kì II, GVG về PGD, danh sách hỗ trợ GVKK Tết nguyên đán, xe về quê ăn tết về LĐLĐ quậ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33333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- KT việc phòng chống tham nhũng, tiếp công dâ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Đ/c Phương, Ban GK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TCM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n TT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- 14h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ọp Ban chấp hành Đảng bộ phường mở rộng; Giao ban Tổ trưởng các TDP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5h20: Báo cáo chuyên đề Đạo đứ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lang w:val="pt-BR"/>
              </w:rPr>
              <w:t>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nl-NL"/>
              </w:rPr>
              <w:t>HP cùng bộ phận quản lí phần mềm KT chốt BB của từng G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P, VP, T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4h40: Báo cáo chuyên đề HV (tiết 2) lớp 1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7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Làm việc với đối tác TA rút kinh nghiệm về thời gian trả hoá đơn, thu kinh phí hàng thá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Yến, Thuý, N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Các bộ ph</w:t>
            </w:r>
            <w:r>
              <w:rPr>
                <w:rFonts w:cs="Times New Roman" w:ascii="Times New Roman" w:hAnsi="Times New Roman"/>
              </w:rPr>
              <w:t>ận</w:t>
            </w:r>
            <w:r>
              <w:rPr>
                <w:rFonts w:cs="Times New Roman" w:ascii="Times New Roman" w:hAnsi="Times New Roman"/>
                <w:lang w:val="vi-VN"/>
              </w:rPr>
              <w:t xml:space="preserve"> nộp KH tháng 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ởng các bộ p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pacing w:val="-4"/>
                <w:lang w:val="vi-VN"/>
              </w:rPr>
            </w:pPr>
            <w:r>
              <w:rPr>
                <w:shd w:fill="F5F5F5" w:val="clear"/>
              </w:rPr>
              <w:t>- 14h:</w:t>
            </w:r>
            <w:r>
              <w:rPr>
                <w:b/>
                <w:shd w:fill="F5F5F5" w:val="clear"/>
              </w:rPr>
              <w:t xml:space="preserve"> </w:t>
            </w:r>
            <w:r>
              <w:rPr>
                <w:shd w:fill="F5F5F5" w:val="clear"/>
              </w:rPr>
              <w:t>Họp BCH Đảng bộ và Tiểu ban Văn kiện Đại hội Đảng bộ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- 14h40: BC chuyên đề TLV lớp 2A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- 16h30: Họp HĐS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H Thu 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9h20: Báo cáo chuyên đề TA lớp 4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thay 3C: T2: đ/c P Hạnh; T4: đ/c Tuyền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30: Họp giao ban HT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16h20: Tổng vệ sinh lớp, trường</w:t>
            </w:r>
          </w:p>
          <w:p>
            <w:pPr>
              <w:pStyle w:val="NormalWeb"/>
              <w:shd w:fill="FFFFFF" w:val="clear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17h: Duyệt lịch công tác tuần 5 của các bộ phận, họp giao ban các bộ phận </w:t>
            </w:r>
            <w:r>
              <w:rPr>
                <w:b/>
                <w:lang w:val="vi-VN"/>
              </w:rPr>
              <w:t>(HT duyệt lịch NT, PHT, KT; Y tế, TV, TPT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Phương, T Anh, Loa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3C: đ/c M Giang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6286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hứ năm, thứ sáu đ/c Tuyế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62865</wp:posOffset>
                </wp:positionV>
                <wp:extent cx="14668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đi học lớp T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4.9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đi học lớp T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Thứ sáu, thứ bảy đ/c Gia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9:00Z</dcterms:created>
  <dc:creator>Neo</dc:creator>
  <dc:description/>
  <cp:keywords/>
  <dc:language>en-US</dc:language>
  <cp:lastModifiedBy>ts83dnk</cp:lastModifiedBy>
  <cp:lastPrinted>2018-05-15T10:56:00Z</cp:lastPrinted>
  <dcterms:modified xsi:type="dcterms:W3CDTF">2019-11-25T08:29:00Z</dcterms:modified>
  <cp:revision>2</cp:revision>
  <dc:subject/>
  <dc:title>ubnd quËn long biªn</dc:title>
</cp:coreProperties>
</file>