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2922"/>
        <w:gridCol w:w="1468"/>
        <w:gridCol w:w="2083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0193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9pt" to="189.9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ĐỒ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UẦN 44/2019 TỪ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1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/10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25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- 7h: Tham dự kì thi tuyển viên chức V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8h: Chào cờ - Sơ kết thi đua tuần 8 - Phát động thi đua tháng 11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rực tuần 3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Tổng duyệt văn nghệ Tiếng hát CBQL và GV tại </w:t>
            </w:r>
            <w:r>
              <w:rPr>
                <w:rFonts w:cs="Times New Roman" w:ascii="Times New Roman" w:hAnsi="Times New Roman"/>
              </w:rPr>
              <w:t>NVH quận Tây H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>- 10h: Hoàn thiện báo cáo của khối GD phường gửi Đảng u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Phương, </w:t>
            </w:r>
            <w:r>
              <w:rPr>
                <w:rFonts w:cs="Times New Roman" w:ascii="Times New Roman" w:hAnsi="Times New Roman"/>
              </w:rPr>
              <w:t>Tuyế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2A: đ/c M Gia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14h: </w:t>
            </w:r>
            <w:r>
              <w:rPr>
                <w:rFonts w:cs="Times New Roman" w:ascii="Times New Roman" w:hAnsi="Times New Roman"/>
                <w:shd w:fill="FFFFFF" w:val="clear"/>
              </w:rPr>
              <w:t>Tổng duyệt văn nghệ tại trường Tiểu học Đoàn Kết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KT công tác sử dụng đồ dùng và thiết bị; công tác thư việ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M Thu, Hươ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 dạy thay tiết Â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9</w:t>
            </w:r>
            <w:r>
              <w:rPr>
                <w:rFonts w:cs="Times New Roman" w:ascii="Times New Roman" w:hAnsi="Times New Roman"/>
                <w:b/>
                <w:lang w:val="pt-BR"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/>
              <w:t>- 7h30: Hội diễn "Tiếng hát CBQL và GV" KV2 tại NVH quận Tây Hồ (cả ngày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- 8h: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Chấm GVG môn KH lớp 5C (Bài Phòng bệnh viêm gan A)</w:t>
            </w:r>
            <w:r>
              <w:rPr>
                <w:rFonts w:cs="Times New Roman" w:ascii="Times New Roman" w:hAnsi="Times New Roman"/>
                <w:bCs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>- 8h30: Dự hội nghị đối thoại pháp luật về lao động tại HT Quận u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Loa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, H Tuyế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GVCN dạy thay tiết ÂN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  <w:t xml:space="preserve">- 14h: Chấm GVG môn Đạo đức lớp 5D (Bài Nhớ ơn tổ tiên)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T Hạ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8h: KT toàn diện đ/c Trang 2C và dự gi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r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 xml:space="preserve">14h: </w:t>
            </w:r>
            <w:r>
              <w:rPr>
                <w:rFonts w:cs="Times New Roman" w:ascii="Times New Roman" w:hAnsi="Times New Roman"/>
                <w:shd w:fill="FFFFFF" w:val="clear"/>
              </w:rPr>
              <w:t>Giao ban HT cấp TH tại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14h40: Chấm GVG môn Đạo đức lớp 3C (bài Quan tâm chăm sóc ông bà, cha mẹ lớp 3C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M Gi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8h: Giao nhận công văn tại các phòng ban của UBND quậ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>- 7h45: Chấm GVG môn TLV lớp 5A (Bài LT Văn tả cảnh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lang w:val="vi-VN"/>
              </w:rPr>
              <w:t>- 8h40: Chấm GVG môn Toán lớp 5B (Bài Viết số đoc độ dài dưới dạng thập phân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Thuỷ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Hiề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4h: Tập huấn công tác Đội tại HT Quận uỷ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 xml:space="preserve">          </w:t>
            </w:r>
            <w:r>
              <w:rPr>
                <w:spacing w:val="-4"/>
                <w:lang w:val="vi-VN"/>
              </w:rPr>
              <w:t>Dự giờ và kết luận TT đ/c Trang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475" w:leader="none"/>
              </w:tabs>
              <w:rPr>
                <w:spacing w:val="-4"/>
                <w:lang w:val="vi-VN"/>
              </w:rPr>
            </w:pPr>
            <w:r>
              <w:rPr>
                <w:spacing w:val="-4"/>
                <w:lang w:val="vi-VN"/>
              </w:rPr>
              <w:t>- 15h30: Rà soát hồ sơ công tác PCG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ỷ,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Yến, Ch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Dạy thay 5A: T1,2: đ/c Loan, T3: đ/c T Giang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color w:val="333333"/>
                <w:shd w:fill="FFFFFF" w:val="clear"/>
                <w:lang w:val="vi-VN"/>
              </w:rPr>
            </w:pPr>
            <w:r>
              <w:rPr>
                <w:color w:val="333333"/>
                <w:shd w:fill="FFFFFF" w:val="clear"/>
                <w:lang w:val="vi-VN"/>
              </w:rPr>
              <w:t>- 8h: Tập huấn CTGDPT 2018 tại HT 11/10 trường ĐHSP (3 ngày từ ngày 1 đến hết 3/11)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 xml:space="preserve">         </w:t>
            </w:r>
            <w:r>
              <w:rPr>
                <w:lang w:val="vi-VN"/>
              </w:rPr>
              <w:t>Chấm GVG môn ÂN Trên ngựa ta phi nhanh lớp 4C</w:t>
            </w:r>
          </w:p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9h20: Họp liên tịch tháng 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Loan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GK, đ/c Ng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Ban L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5C: T1: đ/c Hiền, T2: Quỳnh, T4: T Hạ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>
                <w:lang w:val="vi-VN"/>
              </w:rPr>
            </w:pPr>
            <w:r>
              <w:rPr>
                <w:lang w:val="vi-VN"/>
              </w:rPr>
              <w:t>- 14h: KT công tác PCGD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14h15: Chuyên đề Thể dục tại TH Việt Hư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20: Tổng vệ sinh lớp, trườ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- 16h40: Họp HĐSP</w:t>
            </w:r>
          </w:p>
          <w:p>
            <w:pPr>
              <w:pStyle w:val="NormalWeb"/>
              <w:shd w:fill="FFFFFF" w:val="clear"/>
              <w:rPr>
                <w:b/>
                <w:b/>
                <w:lang w:val="vi-VN"/>
              </w:rPr>
            </w:pPr>
            <w:r>
              <w:rPr>
                <w:lang w:val="vi-VN"/>
              </w:rPr>
              <w:t xml:space="preserve">- 17h: Duyệt lịch công tác tuần 5 của các bộ phận, họp giao ban các bộ phận </w:t>
            </w:r>
            <w:r>
              <w:rPr>
                <w:b/>
                <w:lang w:val="vi-VN"/>
              </w:rPr>
              <w:t>(HT duyệt lịch NT, PHT, KT; Y tế, TV, TPT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, Yến, Chi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ú Anh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, HS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oàn thể CBGVNV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N Thu,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u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Dạy thay 5C: Hiền, T2: T Hạnh, T3: M Gia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Thể dục: GVCN tự dạy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2/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rPr/>
            </w:pPr>
            <w:r>
              <w:rPr>
                <w:lang w:val="vi-VN"/>
              </w:rPr>
              <w:t>- 8h: Tập huấn CTGDPT 2018 t</w:t>
            </w:r>
            <w:r>
              <w:rPr/>
              <w:t>ại</w:t>
            </w:r>
            <w:r>
              <w:rPr>
                <w:lang w:val="vi-VN"/>
              </w:rPr>
              <w:t xml:space="preserve"> trường TH Đoàn Kết (cả ngày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 Giang, BG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Tho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Thứ năm, thứ sáu đ/c Tuyết đi học lớp TC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.VnTime" w:hAnsi=".VnTime" w:cs=".VnTime"/>
    </w:rPr>
  </w:style>
  <w:style w:type="character" w:styleId="CharChar">
    <w:name w:val=" Char Char"/>
    <w:qFormat/>
    <w:rPr>
      <w:rFonts w:ascii=".VnTime" w:hAnsi=".VnTime" w:cs=".VnTime"/>
      <w:b/>
      <w:bCs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30:00Z</dcterms:created>
  <dc:creator>Neo</dc:creator>
  <dc:description/>
  <cp:keywords/>
  <dc:language>en-US</dc:language>
  <cp:lastModifiedBy>ts83dnk</cp:lastModifiedBy>
  <cp:lastPrinted>2018-05-15T10:56:00Z</cp:lastPrinted>
  <dcterms:modified xsi:type="dcterms:W3CDTF">2019-10-28T00:30:00Z</dcterms:modified>
  <cp:revision>2</cp:revision>
  <dc:subject/>
  <dc:title>ubnd quËn long biªn</dc:title>
</cp:coreProperties>
</file>