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961"/>
        <w:gridCol w:w="791"/>
        <w:gridCol w:w="4079"/>
        <w:gridCol w:w="3466"/>
        <w:gridCol w:w="2806"/>
        <w:gridCol w:w="1276"/>
        <w:gridCol w:w="2922"/>
        <w:gridCol w:w="293"/>
      </w:tblGrid>
      <w:tr>
        <w:trPr>
          <w:trHeight w:val="900" w:hRule="atLeast"/>
        </w:trPr>
        <w:tc>
          <w:tcPr>
            <w:tcW w:w="60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89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7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(TUẦN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UẦN 38/2020 TỪ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14/9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18</w:t>
            </w:r>
            <w:r>
              <w:rPr>
                <w:rFonts w:cs="Times New Roman" w:ascii="Times New Roman" w:hAnsi="Times New Roman"/>
                <w:b/>
                <w:lang w:val="pt-BR"/>
              </w:rPr>
              <w:t>/9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4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8h: Chào cờ - GTS “Bụi phấn” (đ/c Hương phối hợp đ/c Phương gửi bài TT về các lớp)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- 8h30: Gửi sổ chi bộ, báo cáo kết quả thực hiện năm học 2019 - 2020; nhiệm vụ trong tâm năm học 2020 - 2021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lang w:val="vi-VN"/>
              </w:rPr>
              <w:t>Nộp báo cáo đầu năm về PGD&amp;Đ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Đ/c Yến, N Th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Đ/c N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color w:val="333333"/>
                <w:lang w:val="vi-VN"/>
              </w:rPr>
            </w:pPr>
            <w:r>
              <w:rPr>
                <w:lang w:val="vi-VN"/>
              </w:rPr>
              <w:t xml:space="preserve">- 14h30: Họp </w:t>
            </w:r>
            <w:r>
              <w:rPr>
                <w:color w:val="333333"/>
              </w:rPr>
              <w:t xml:space="preserve">UBND quận </w:t>
            </w:r>
            <w:r>
              <w:rPr>
                <w:color w:val="333333"/>
                <w:lang w:val="vi-VN"/>
              </w:rPr>
              <w:t xml:space="preserve">về </w:t>
            </w:r>
            <w:r>
              <w:rPr>
                <w:color w:val="333333"/>
              </w:rPr>
              <w:t>đề xuất phương án cải tạo nâng cấp trường và sân tạm thời để đưa đón học sinh trước cổng trường</w:t>
            </w:r>
            <w:r>
              <w:rPr>
                <w:color w:val="333333"/>
                <w:lang w:val="vi-VN"/>
              </w:rPr>
              <w:t xml:space="preserve"> tại P1 - UBND quậ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lang w:val="pt-BR"/>
              </w:rPr>
              <w:t>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8h30: Dự Hội nghị (trực tuyến) tổng kết năm học 2019-2020, triển khai nhiệm vụ năm học 2020-2021 ngành GDĐT Hà Nội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vi-VN"/>
              </w:rPr>
              <w:t xml:space="preserve"> tại UBND phườn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Hoàn thiện báo cáo gửi phòng N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>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8h: </w:t>
            </w:r>
            <w:r>
              <w:rPr>
                <w:rFonts w:cs="Times New Roman" w:ascii="Times New Roman" w:hAnsi="Times New Roman"/>
                <w:lang w:val="vi-VN"/>
              </w:rPr>
              <w:t>Nộp báo cáo rà soát các văn bản phục công tác chỉ đạo, điều hành trong nhà trường về phòng N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14h: KT công tác vệ sinh các lớp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ú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7</w:t>
            </w:r>
            <w:r>
              <w:rPr>
                <w:rFonts w:cs="Times New Roman" w:ascii="Times New Roman" w:hAnsi="Times New Roman"/>
                <w:b/>
                <w:lang w:val="pt-BR"/>
              </w:rPr>
              <w:t>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8h: Giao nhận công văn tại các phòng ban của UBND Q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h30: Dự Hội nghị (trực tuyến) tổng kết năm học 2019-2020, triển khai nhiệm vụ năm học 2020-2021 cấp Tiểu học.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Yế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17h15: Tập huấn công tác dinh dưỡng học đường (chi đoàn chuẩn bị phòng HĐ, đ/c Trang chuẩn bị máy tính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CBGVNV, TT y tế Qu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8h: </w:t>
            </w:r>
            <w:r>
              <w:rPr>
                <w:rFonts w:cs="Times New Roman" w:ascii="Times New Roman" w:hAnsi="Times New Roman"/>
                <w:bCs/>
                <w:lang w:val="vi-VN"/>
              </w:rPr>
              <w:t>Các khối nộp KHCM của tổ (Duyệt k1,2,3: đ/c Thu; khối 4,5, BM: đ/c Thoa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TCM,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14h: Họp giao ban các bộ phận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17h: Duyệt lịch công tác tuần 2: Đ/c HT duyệt lịch của KT, PHT; HT duyệt lịch của TV, TPT, Y t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, trưởng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ác ngày trong tuần đ/c TPT thực hiện TT phòng chống dịch Covid - 19 và sốt xuất huyết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/c Thương đi học thứ ba, năm, bảy tại 33 Lạc Trung (các lớp có tiết GVCN tự trông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ắt đầu tuần 2, BGH dự giờ đột xuất các lớp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20-09-13T13:49:00Z</dcterms:modified>
  <cp:revision>114</cp:revision>
  <dc:subject/>
  <dc:title>ubnd quËn long biªn</dc:title>
</cp:coreProperties>
</file>