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13"/>
        <w:gridCol w:w="4057"/>
        <w:gridCol w:w="3805"/>
        <w:gridCol w:w="1929"/>
        <w:gridCol w:w="1702"/>
        <w:gridCol w:w="2074"/>
        <w:gridCol w:w="405"/>
      </w:tblGrid>
      <w:tr>
        <w:trPr>
          <w:trHeight w:val="540" w:hRule="atLeast"/>
        </w:trPr>
        <w:tc>
          <w:tcPr>
            <w:tcW w:w="609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9367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25pt" to="195.2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951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15 (Theo PPCT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6/12/2019 ĐẾN NGÀY 20 /1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;Courier New" w:hAnsi=".VnCentury SchoolbookH;Courier New" w:cs=".VnCentury SchoolbookH;Courier New"/>
                <w:b/>
                <w:b/>
                <w:sz w:val="22"/>
                <w:lang w:val="fr-FR"/>
              </w:rPr>
            </w:pPr>
            <w:r>
              <w:rPr>
                <w:rFonts w:cs=".VnCentury SchoolbookH;Courier New" w:ascii=".VnCentury SchoolbookH;Courier New" w:hAnsi=".VnCentury SchoolbookH;Courier New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68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: Sinh hoạt dưới cờ. Tuyên truyền kỉ niệm 75 năm thành lập QĐND Việt Na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i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.c Vâ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hay T7 5A1 đ.c Trườ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.c Trườ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.c Vâ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át thanh măng non tuyên truyền cúm 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oa, 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a HS 2 HS 5A2, 3A1 thi cầu lông HKPĐ tại TTVH-TD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Chín dạy thay đ/c Đạ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Đ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Chí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â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7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hay 5A1 đ.c Thúy T7, Thể dục 5A1 tiết 6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8, TD 2A3 tiết 8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S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ưa HS đi thi điền k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i TTVH-TD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.c Chiên tham gia công tác trọng tài HKPĐ quận Long Biên cả ng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Chín dạy T1 TD lớp 3A2 tiết 1, 2A2 tiết 2; 2A1GVCN dạ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à Anh giao nộp công văn tại Phòng GD&amp;ĐT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.c Đ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.c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.c Chí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â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</w:tr>
      <w:tr>
        <w:trPr>
          <w:trHeight w:val="7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 chức KTĐKK 1 môn Tiếng Anh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.c Chiên tham gia công tác trọng tài HKPĐ quận Long Biên –GVC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A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A1,5A2,5A1</w: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ạy T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át thanh măng non tuyên truyền thực hiện ATG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NB: KT việc thực hiện Quy tắc ứng xử trong CBGVNV và H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T 5A1 tiết 6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7, MT 5A4 tiết 7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6, HDH 5A1 dạy T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ĩ Anh,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Chiên, GVC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uệ,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Lê Huệ, O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0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 chức KTĐKK 1 môn Tiếng Anh khối 3,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 chức KTĐKK 1 môn Khoa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ĩ Anh, Phư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â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h20: Tổng vệ sinh trường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in học 5A1 T5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6, 4A1 Tin học 4A1 T6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5, đ/c Chín dạy SHL lớp 5A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Lớp trực tuần: 5A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đ/c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Hà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; Lớp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đ.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a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Đ.c Trang 5A1 tập văn nghệ các buổi chiều trong tuần từ 15h20 tại TH Đoàn Kết. </w:t>
      </w:r>
    </w:p>
    <w:p>
      <w:pPr>
        <w:pStyle w:val="Normal"/>
        <w:tabs>
          <w:tab w:val="clear" w:pos="720"/>
          <w:tab w:val="left" w:pos="33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sectPr>
      <w:type w:val="nextPage"/>
      <w:pgSz w:orient="landscape" w:w="16838" w:h="11906"/>
      <w:pgMar w:left="993" w:right="56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;Courier New" w:hAnsi=".VnTime;Courier Ne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;Courier New" w:hAnsi=".VnTime;Courier Ne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5:00Z</dcterms:created>
  <dc:creator>Neo</dc:creator>
  <dc:description/>
  <cp:keywords/>
  <dc:language>en-US</dc:language>
  <cp:lastModifiedBy>congdoan</cp:lastModifiedBy>
  <cp:lastPrinted>2019-12-16T10:45:00Z</cp:lastPrinted>
  <dcterms:modified xsi:type="dcterms:W3CDTF">2019-12-16T04:25:00Z</dcterms:modified>
  <cp:revision>4</cp:revision>
  <dc:subject/>
  <dc:title>ubnd quËn long biªn</dc:title>
</cp:coreProperties>
</file>