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9/2019 ĐẾN NGÀY 2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9/2019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3"/>
        <w:gridCol w:w="7862"/>
        <w:gridCol w:w="1929"/>
        <w:gridCol w:w="1702"/>
        <w:gridCol w:w="25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lang w:val="pt-BR"/>
              </w:rPr>
              <w:t>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7h45: Sinh hoạt dưới c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9h: Nhận kế hoạch Tiếng Anh, nộp kinh phí mua sổ sách T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huyên đề Mĩ Thuật 4A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.c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 xml:space="preserve">Đ.c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Đ.c N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ộp bản tự đánh giá tháng 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CBGVN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BG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ực hiện chuyên đề Tập đọc 2A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Phát thanh măng non tuyên truyền phòng chống sốt xuất huyế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Đ.c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.c Hoa, 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ự gi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Đ.c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shd w:fill="FFFFFF" w:val="clear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4h30: Họp giao ban hiệu trưởng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ự gi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Đ.c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shd w:fill="FFFFFF" w:val="clear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>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Dự gi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h30: Dự hội nghị tổng kết công tác Đoàn Đội tại HTQ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iao nhận công văn tại PG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Đ.c Hà,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.c Tuy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Phát thanh măng non tuyên truyề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 tắc ứng xử trong H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.c Vi Huệ, H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lang w:val="pt-BR"/>
              </w:rPr>
              <w:t>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8h30: Dự hội nghị duyệt KHNH 2019- 2020 tại TH Thượng Tha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 xml:space="preserve">Đ.c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h: Họp giao ban các bộ ph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h30: Đại hội chi đội mẫu 5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6h20: Tổng vệ sinh trường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16h30: Họp HĐS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 xml:space="preserve">Các B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GVPT chi, TPT, BCH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CBGVN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CBGVN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.c H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BG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9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Dự và biểu diễn văn nghệ tại Hội nghị khuyến học năm 2019 tại UBND p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7h30: Họp BGH, BĐDCMHS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8h30: Họp CMHS các lớp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GV Âm nhạc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BGH, GVC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*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Lớp trực tuần: 5A3- đ/c Hà; Lớp 4A3: đ.c Đông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06:00Z</dcterms:created>
  <dc:creator>Neo</dc:creator>
  <dc:description/>
  <dc:language>en-US</dc:language>
  <cp:lastModifiedBy>Windows User</cp:lastModifiedBy>
  <cp:lastPrinted>2019-04-08T08:53:00Z</cp:lastPrinted>
  <dcterms:modified xsi:type="dcterms:W3CDTF">2019-09-23T02:06:00Z</dcterms:modified>
  <cp:revision>2</cp:revision>
  <dc:subject/>
  <dc:title>ubnd quËn long biªn</dc:title>
</cp:coreProperties>
</file>