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330658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9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3/09 -&gt; 27/09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9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3/09 -&gt; 27/09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rán xá xí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hũ non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kho khoai tây,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anh cải xanh nấu thịt lợ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lợn, thịt lợn xay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cải, cà rốt xào thịt b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anh bí xanh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6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trưng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ngót nấu thịt lợ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8-05-23T19:52:00Z</cp:lastPrinted>
  <dcterms:modified xsi:type="dcterms:W3CDTF">2019-09-23T02:21:00Z</dcterms:modified>
  <cp:revision>25</cp:revision>
  <dc:subject/>
  <dc:title>THỰC ĐƠN BÁN TRÚ TRƯỜNG TIỂU HỌC HOÀNG HOA THÁM</dc:title>
</cp:coreProperties>
</file>