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23</w:t>
            </w:r>
            <w:r>
              <w:rPr>
                <w:rFonts w:cs="Times New Roman" w:ascii="Times New Roman" w:hAnsi="Times New Roman"/>
                <w:b/>
                <w:lang w:val="pt-BR"/>
              </w:rPr>
              <w:t>/11/2020 ĐẾN NGÀY 27/11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1pt" to="19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8"/>
        <w:gridCol w:w="6879"/>
        <w:gridCol w:w="1794"/>
        <w:gridCol w:w="1626"/>
        <w:gridCol w:w="1498"/>
        <w:gridCol w:w="18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át si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rực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23/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 - Triển khai công tác Đội tuần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00: HS tham gia  thi đấu bóng đá tại TTTD TT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oàn thiện báo cáo chuyên môn tháng 11 nộp PG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pt-BR"/>
              </w:rPr>
              <w:t>Đ/c Huệ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pt-BR"/>
              </w:rPr>
              <w:t>Đ/c Dũ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pt-BR"/>
              </w:rPr>
              <w:t>Các bộ phậ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 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 Dũ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Lớp trực tuần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 Đ.Trang: 3A2</w:t>
            </w:r>
          </w:p>
        </w:tc>
      </w:tr>
      <w:tr>
        <w:trPr>
          <w:trHeight w:val="71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15: Dự chuyên đề Mĩ thuật tại TH Bồ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uẩn bị hồ sơ KĐCL đón đoàn đánh giá ngoài (cả tuầ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Linh V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/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TNB: Công tác Đội TNTP của TPT Độ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pt-BR"/>
              </w:rPr>
              <w:t>Đ/c Thu Hà, Oa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Thúy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Xi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7h00: Họp Chi bộ đánh giá kiểm điểm đả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Toàn thể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ảng viê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úy Hà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/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30: Họp giao ban HT cấp TH tại phòng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- 10h: HS K3,4,5 tham gia lớp phổ cập bơ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Hà 3A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Đ/c Thu Hà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H.Nhung 1A3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00: Dự chuyên đề HĐTN lớp 1 TH ĐTV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Oa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/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ấm bài giảng Elearning cấp trườ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Theo Q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s-V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V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P.Nhung 1A5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es-V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es-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00: Dự chuyên đề TNXH tại THN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20: Tổng hợp phiếu đánh giá kết quả công tác tháng 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Linh V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27/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- 8h30: Chuyên đề Tiếng Anh TH tại TH Việ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- 10h00: HS K3,4,5 tham gia lớp bơ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Thúy Hà 5A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u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Hạnh 1A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Trực lịch tiếp công d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Duyệt KHDH, lịch công tác tuần 13 của các bộ ph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ổ chức chuyên đề HDH lớp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30: Kiểm tra tổng vệ sinh các lớ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Tr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GV khối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/c Huệ TP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Ghi chú: Đồng chí Nguyễn Thị Thu Hà PHT đi học lớp LLCT thứ sáu, thứ bảy hàng tuần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;Courier New" w:hAnsi=".VnTime;Courier Ne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;Courier New" w:hAnsi=".VnTime;Courier New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7:00Z</dcterms:created>
  <dc:creator>Neo</dc:creator>
  <dc:description/>
  <dc:language>en-US</dc:language>
  <cp:lastModifiedBy>MrsLinh</cp:lastModifiedBy>
  <cp:lastPrinted>2020-10-26T16:52:00Z</cp:lastPrinted>
  <dcterms:modified xsi:type="dcterms:W3CDTF">2020-11-23T03:57:00Z</dcterms:modified>
  <cp:revision>2</cp:revision>
  <dc:subject/>
  <dc:title>ubnd quËn long biªn</dc:title>
</cp:coreProperties>
</file>