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  <w:sz w:val="26"/>
              </w:rPr>
              <w:t>14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Ừ NGÀY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07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/12/2020 ĐẾN NGÀY 11/12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4"/>
          <w:sz w:val="26"/>
          <w:lang w:val="pt-BR" w:eastAsia="en-US"/>
        </w:rPr>
      </w:pPr>
      <w:r>
        <w:rPr>
          <w:rFonts w:cs="Times New Roman" w:ascii="Times New Roman" w:hAnsi="Times New Roman"/>
          <w:b/>
          <w:spacing w:val="-4"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6670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1pt" to="198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98"/>
        <w:gridCol w:w="6879"/>
        <w:gridCol w:w="1794"/>
        <w:gridCol w:w="1626"/>
        <w:gridCol w:w="1498"/>
        <w:gridCol w:w="186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h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Buổi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ội dung công việc, thời gian, địa điể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thực hiệ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phụ trá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C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nội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bổ su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phát sin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Người trực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07/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ào cờ. Triển khai công tác tháng 12 – Tuyên truyền phòng chống bạo lực học đườ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8h : Thi đấu Cầu lông cấp q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Kiểm tra công tác nề nếp, vệ sinh lớp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Hoàn thiện hồ sơ chuyên môn khối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Đ/c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Đ/c Tr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HS dự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Đ/c Thúy H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hu Hà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hu Hà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shd w:fill="FFFFFF" w:val="clear"/>
                <w:lang w:val="sv-S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BGH: Đ/c Ph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 Ly 2A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Lớp trực tuần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/c  L.Nga: 3A4</w:t>
            </w:r>
          </w:p>
        </w:tc>
      </w:tr>
      <w:tr>
        <w:trPr>
          <w:trHeight w:val="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Rà soát minh chứng kiểm định chất lượng; Chuẩn bị CSVC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6h30: Kiểm tra công tác tổng vệ sinh các lớp, các khu vự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Tổ KĐC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Các bộ phậ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G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/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Dự giờ, thăm lớp (theo lịch công tác tuần của BGH) (cả tuầ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Dự giờ TA liên kết 1A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Rà soát minh chứng kiểm định chất lư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Khối 4,5  nộp đơn và danh sách  HS xin vào Đội cho 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Phát phiếu đăng ký tham quan ngoại khóa HK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GV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Tổ KĐC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Vi Hu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Khối 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Đ/c Linh V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Thu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BGH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/c Thu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Phươ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2A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4h: Đón đoàn k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 xml:space="preserve">iểm tra việc thực hiện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phong trào “Hành động vì nhà trường xanh - sạch - đẹp - văn minh” năm 202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Dự giờ TA liên kết 2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KTNB: Thực hiện Quy chế dân ch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PHT - GV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GV 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Đ/c Thủy,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.Tra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9/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8h00:  Thi  TD tại Trung tâm VHTT&amp;TT qu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Xây dựng đề KTĐK cuối HKI môn LS – ĐL khối 4, 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10h: HS 3,4,5 tham gia phổ cập bơi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Hà 3A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HS tham gia b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Thu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Thu H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BGH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/c Thúy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Mai 2A5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Dự SHCM khố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4h: Dự SHCM khối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GV khố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hu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GV khối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/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iao nhận công văn tại PG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Dự chuyên đề Mĩ thuật lớp 1A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Xây dựng đề KTĐK cuối HKI môn Khoa học khối 4,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8h00: Thi điền kinh tại Trung tâm VHTT&amp;TT q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9h30: Họp BTC và GVCN  phân công tham qua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10h20: Triển khai lớp học Tìm hiểu  Đội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Linh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GV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hu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Chiên,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GVCN, 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HS K4-5 được xé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vào Độ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Thu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Thu H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s-V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V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BGH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/c  Thu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Luông 2A6</w:t>
            </w:r>
          </w:p>
        </w:tc>
      </w:tr>
      <w:tr>
        <w:trPr>
          <w:trHeight w:val="2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es-V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es-V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- 14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5: Chuyên đề Đạo đức 1 cấp Quận tại TH Sà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- 15h:Tổng hợp số liệu HS tham quan ngoại khóa và phân x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- Duyệt KHDH, lịch công tác tuần 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P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Linh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hu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GV toàn trườ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11/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h00: Tổ chức cho HS tham quan tại Đền Sóc Sơn và bản Rõ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GVCN, H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G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BGH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/c Thúy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Trang 3A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>
          <w:trHeight w:val="96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pt-B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6h30: Họp giao ban BGH, Ban tổ chức tham quan ngoại khó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ửi báo cáo kết quả tổ chức HĐNK về PGD (qua mail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BTC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hu H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pt-BR"/>
        </w:rPr>
        <w:t>* Ghi chú: Đồng chí Nguyễn Thị Thu Hà PHT đi học lớp LLCT thứ sáu, thứ bảy hàng tuần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" w:hAnsi=".VnTime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5:00Z</dcterms:created>
  <dc:creator>Neo</dc:creator>
  <dc:description/>
  <dc:language>en-US</dc:language>
  <cp:lastModifiedBy>Windows User</cp:lastModifiedBy>
  <cp:lastPrinted>2020-10-26T16:52:00Z</cp:lastPrinted>
  <dcterms:modified xsi:type="dcterms:W3CDTF">2020-12-07T06:38:00Z</dcterms:modified>
  <cp:revision>3</cp:revision>
  <dc:subject/>
  <dc:title>ubnd quËn long biªn</dc:title>
</cp:coreProperties>
</file>