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9/2020 ĐẾN NGÀY 18/9/202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2302"/>
        <w:gridCol w:w="1420"/>
        <w:gridCol w:w="249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45: Chào cờ. Toàn liên đội hưởng ứng chủ đề năm học 2020-2021. Tuyên truyền giới thiệu sách tháng 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hực hiện tại lớ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8h: Kiểm tra việc thực hiện chương trình TKB tu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h45: Kiểm tra công tác bán tr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Vi Huệ,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GV tham gia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Ngôi sao x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BG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Hoàn thiệ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 bán tr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Linh V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H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8"/>
                <w:shd w:fill="FFFFFF" w:val="clear"/>
              </w:rPr>
              <w:t>8h30: Dự Hội nghị (trực tuyến) tổng kết năm học 2019-2020, triển khai nhiệm vụ năm học 2020-2021 ngành GDĐT Hà Nộ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8"/>
                <w:shd w:fill="FFFFFF" w:val="clear"/>
                <w:lang w:val="vi-VN"/>
              </w:rPr>
              <w:t xml:space="preserve"> tại phòng họp 1 UBND phường Phúc L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Dự giờ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- Hoàn thiện hồ sơ chương trình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ếng Anh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liên kế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Theo lịch của S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 xml:space="preserve">Các đối tác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liên kế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H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iểm tra việc thực hiện chuyên môn của GV tiếng Anh liên kế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 dạy TA liên kế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Dự giờ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ây d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thảo 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 hoạch thực hiện nhiệm vụ năm học 2020 –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ểm tr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HCM khối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 khối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H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  <w:shd w:fill="FFFFFF" w:val="clear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  <w:t>- 8h30: Dự Hội nghị (trực tuyến) tổng kết năm học 2019-2020, triển khai nhiệm vụ năm học 2020-2021 cấp Tiểu học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Dự giờ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ây d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thảo 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 hoạch chuyên môn năm học 2020 –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Theo lịch của 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shd w:fill="FFFFFF" w:val="clear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ểm tr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HCM khố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GV khối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H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- 7h45: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Kiểm tra việc thực hiện văn minh đô thị, quy tắc ứng xử của HS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- Kiểm tra việc thực hiện đăng tải các văn bản trên cổng thông t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HS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L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vi-VN"/>
              </w:rPr>
              <w:t>Đ/c Ph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- 15h: Họp giao ban BGH</w:t>
            </w:r>
            <w:r>
              <w:rPr>
                <w:rFonts w:cs="Times New Roman" w:ascii="Times New Roman" w:hAnsi="Times New Roman"/>
                <w:sz w:val="26"/>
                <w:szCs w:val="27"/>
                <w:lang w:val="vi-VN"/>
              </w:rPr>
              <w:t xml:space="preserve"> – TPT –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- Tổng hợp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  <w:lang w:val="vi-VN"/>
              </w:rPr>
              <w:t>- Duyệt Kế hoạch dạy học tuần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- 16h20: Tổng vệ sinh trường lớ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BGH – TPT</w:t>
            </w:r>
            <w:r>
              <w:rPr>
                <w:rFonts w:cs="Times New Roman" w:ascii="Times New Roman" w:hAnsi="Times New Roman"/>
                <w:sz w:val="26"/>
                <w:szCs w:val="27"/>
                <w:lang w:val="vi-VN"/>
              </w:rPr>
              <w:t xml:space="preserve"> -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Tổ văn phòng -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CBGVNV, H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7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Đ/c Hà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7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 xml:space="preserve">        </w:t>
      </w:r>
      <w:r>
        <w:rPr>
          <w:rFonts w:cs="Times New Roman" w:ascii="Times New Roman" w:hAnsi="Times New Roman"/>
          <w:sz w:val="26"/>
          <w:szCs w:val="27"/>
        </w:rPr>
        <w:t>.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9:00Z</dcterms:created>
  <dc:creator>Neo</dc:creator>
  <dc:description/>
  <dc:language>en-US</dc:language>
  <cp:lastModifiedBy>Windows User</cp:lastModifiedBy>
  <cp:lastPrinted>2019-10-21T08:49:00Z</cp:lastPrinted>
  <dcterms:modified xsi:type="dcterms:W3CDTF">2020-09-14T03:49:00Z</dcterms:modified>
  <cp:revision>2</cp:revision>
  <dc:subject/>
  <dc:title>ubnd quËn long biªn</dc:title>
</cp:coreProperties>
</file>