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UẦN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2/2021 ĐẾN NGÀY 05/02/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.1pt" to="189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95"/>
        <w:gridCol w:w="6620"/>
        <w:gridCol w:w="1984"/>
        <w:gridCol w:w="1728"/>
        <w:gridCol w:w="1298"/>
        <w:gridCol w:w="184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át si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rực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: Họp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ọp Hội đồng sư ph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h30: CBGVNV tham gia tổng vệ sinh khử khuẩ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khảo sát công tác vệ sinh môi trường về HĐND phường Phú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Toàn thể 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Đ/c Thúy H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shd w:fill="FFFFFF" w:val="clear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 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5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dạy học qua Internet về PG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: Họp giao ban tại UBND phường Phú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Thúy H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ực hiện kế hoạch dạy học tuần 22 qua Internet (theo TKB các lớp) (cả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oàn thiện kế hoạch tháng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pt-BR"/>
              </w:rPr>
              <w:t>Các bộ phậ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BGH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úy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 tổ 1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ón đoàn khảo sát công tác vệ sinh môi trường của HĐND phường Phúc Lợ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CTCĐ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Kế toán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Y t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thực hiện kế hoạch dạy học tuần 22 qua Internet (theo TKB các lớp) (cả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9h: Họp chi bộ (họp qua zo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oàn thể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ảng viê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úy H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hu 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 tổ 2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14h: Các tổ báo cáo việc dạy học qua Internet và số lượng HS tham g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15h: Báo cáo việc triển khai dạy học qua Internet về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Đ/c Thúy Hà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ăn phòng giao nhận công vă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tháng 02/2021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ực hiện kế hoạch dạy học tuần 22 qua Internet (theo TKB các lớp) (cả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Đ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VE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Thúy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 tổ 3</w:t>
            </w:r>
          </w:p>
        </w:tc>
      </w:tr>
      <w:tr>
        <w:trPr>
          <w:trHeight w:val="1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es-V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14h: Các tổ báo cáo việc dạy học qua Internet và số lượng HS tham g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15h: Báo cáo việc triển khai dạy học qua Internet về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Đ/c Thúy Hà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/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Họp BGH phân công lịch trực Tết nguyên đán Tân Sử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ực hiện kế hoạch dạy học tuần 22 qua Internet (theo TKB các lớp) (cả tuầ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 tổ 4 - 5</w:t>
            </w:r>
          </w:p>
        </w:tc>
      </w:tr>
      <w:tr>
        <w:trPr>
          <w:trHeight w:val="96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14h: Các tổ báo cáo việc dạy học qua Internet và số lượng HS tham g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15h: Báo cáo việc triển khai dạy học qua Internet về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Đ/c Thúy Hà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Ph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Lưu ý: CBGVNV – HS thực hiện lịch nghỉ Tết nguyên đán Tân Sửu từ ngày 08/02/2021 đến hết ngày 16/02/2021.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Neo</dc:creator>
  <dc:description/>
  <cp:keywords/>
  <dc:language>en-US</dc:language>
  <cp:lastModifiedBy>Windows User</cp:lastModifiedBy>
  <cp:lastPrinted>2021-01-04T10:49:00Z</cp:lastPrinted>
  <dcterms:modified xsi:type="dcterms:W3CDTF">2021-02-01T09:05:00Z</dcterms:modified>
  <cp:revision>22</cp:revision>
  <dc:subject/>
  <dc:title>ubnd quËn long biªn</dc:title>
</cp:coreProperties>
</file>