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20 ĐẾN NGÀY 16/10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9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"/>
        <w:gridCol w:w="6972"/>
        <w:gridCol w:w="1794"/>
        <w:gridCol w:w="1626"/>
        <w:gridCol w:w="1740"/>
        <w:gridCol w:w="16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ác 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át s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2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ào cờ - Tuyên truyền phòng ch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ạo lực họ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.</w:t>
              <w:br/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ực hiện chương trình TKB tu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Xây dựng Kế hoạch thực hiện nhiệm vụ giáo dục quốc phòng và an ninh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ọc 2020-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GV: đ/c  Thảo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Lớp trực tuần: Đ/c Hạnh: 5A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3A6, Giang 4A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Đ/c Phương 3A6 - BG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iang 4A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GD kiểm tra thực hiện nhiệm vụ năm học (cả ngà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hực hiện giao tiếp ứng xử tro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ạnh 4A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ạnh - 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Ph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Trung Thể dụ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ơ thu chi – Triển khai thông báo các khoản thu tháng 9 -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Nga K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c Huệ 3A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Thủy4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minh chứ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Li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Dũ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Thể dục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ự SHCM khối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Khối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nhận công vă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9h1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hội l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i trù b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minh chứ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Trang 3A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Đ/c Trang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s-V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X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Mĩ thuật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es-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ự 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CM khối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4A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5h00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ội L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Khố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 TP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6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15: Dự đối thoại giữa lãnh đạo UBND quận với các trường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ấm thi GVG cấp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 Hà My 4A5, Trang 3A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Đ/c Ph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My,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Nhung  Mĩ thuậ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h30: D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ội cháu ngoan Bác Hồ cấp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Kế hoạch dạy học tuần 7 của G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Neo</dc:creator>
  <dc:description/>
  <dc:language>en-US</dc:language>
  <cp:lastModifiedBy>Windows User</cp:lastModifiedBy>
  <cp:lastPrinted>2019-10-21T08:54:00Z</cp:lastPrinted>
  <dcterms:modified xsi:type="dcterms:W3CDTF">2020-10-12T09:22:00Z</dcterms:modified>
  <cp:revision>2</cp:revision>
  <dc:subject/>
  <dc:title>ubnd quËn long biªn</dc:title>
</cp:coreProperties>
</file>