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0"/>
        <w:gridCol w:w="10258"/>
      </w:tblGrid>
      <w:tr>
        <w:trPr>
          <w:trHeight w:val="540" w:hRule="atLeast"/>
        </w:trPr>
        <w:tc>
          <w:tcPr>
            <w:tcW w:w="60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RƯỜNG TIỂU HỌC PHÚC LỢI</w:t>
            </w:r>
          </w:p>
        </w:tc>
        <w:tc>
          <w:tcPr>
            <w:tcW w:w="1025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LỊCH CÔNG TÁC </w:t>
            </w:r>
            <w:r>
              <w:rPr>
                <w:rFonts w:cs="Times New Roman" w:ascii="Times New Roman" w:hAnsi="Times New Roman"/>
                <w:b/>
                <w:lang w:val="vi-VN"/>
              </w:rPr>
              <w:t xml:space="preserve">TUẦN </w:t>
            </w:r>
            <w:r>
              <w:rPr>
                <w:rFonts w:cs="Times New Roman" w:ascii="Times New Roman" w:hAnsi="Times New Roman"/>
                <w:b/>
              </w:rPr>
              <w:t>8</w:t>
            </w:r>
            <w:r>
              <w:rPr>
                <w:rFonts w:cs="Times New Roman" w:ascii="Times New Roman" w:hAnsi="Times New Roman"/>
                <w:b/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.VnCentury SchoolbookH;Courier New" w:hAnsi=".VnCentury SchoolbookH;Courier New" w:cs=".VnCentury SchoolbookH;Courier New"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TỪ NGÀY </w:t>
            </w:r>
            <w:r>
              <w:rPr>
                <w:rFonts w:cs="Times New Roman" w:ascii="Times New Roman" w:hAnsi="Times New Roman"/>
                <w:b/>
              </w:rPr>
              <w:t>26</w:t>
            </w:r>
            <w:r>
              <w:rPr>
                <w:rFonts w:cs="Times New Roman" w:ascii="Times New Roman" w:hAnsi="Times New Roman"/>
                <w:b/>
                <w:lang w:val="pt-BR"/>
              </w:rPr>
              <w:t>/10/2020 ĐẾN NGÀY 30/10/202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pacing w:val="-4"/>
          <w:sz w:val="22"/>
          <w:szCs w:val="22"/>
          <w:lang w:val="pt-BR" w:eastAsia="en-US"/>
        </w:rPr>
      </w:pPr>
      <w:r>
        <w:rPr>
          <w:rFonts w:cs="Times New Roman" w:ascii="Times New Roman" w:hAnsi="Times New Roman"/>
          <w:b/>
          <w:spacing w:val="-4"/>
          <w:sz w:val="22"/>
          <w:szCs w:val="22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62075</wp:posOffset>
                </wp:positionH>
                <wp:positionV relativeFrom="paragraph">
                  <wp:posOffset>26670</wp:posOffset>
                </wp:positionV>
                <wp:extent cx="1155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25pt,2.1pt" to="198.2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5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805"/>
        <w:gridCol w:w="6972"/>
        <w:gridCol w:w="1794"/>
        <w:gridCol w:w="1626"/>
        <w:gridCol w:w="1498"/>
        <w:gridCol w:w="1863"/>
      </w:tblGrid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Thứ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Buổi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Nội dung công việc, thời gian, địa điểm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sv-SE"/>
              </w:rPr>
              <w:t>Bộ phậ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sv-S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lang w:val="sv-SE"/>
              </w:rPr>
              <w:t>thực hiện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pt-BR"/>
              </w:rPr>
              <w:t xml:space="preserve">Lãnh đạ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pt-BR"/>
              </w:rPr>
              <w:t>phụ trách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pt-BR"/>
              </w:rPr>
              <w:t xml:space="preserve">Cá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pt-BR"/>
              </w:rPr>
              <w:t xml:space="preserve">nội du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pt-BR"/>
              </w:rPr>
              <w:t xml:space="preserve">công việ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pt-BR"/>
              </w:rPr>
              <w:t xml:space="preserve">bổ sung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pt-BR"/>
              </w:rPr>
              <w:t>phát sinh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pt-BR"/>
              </w:rPr>
              <w:t>Người trực</w:t>
            </w:r>
          </w:p>
        </w:tc>
      </w:tr>
      <w:tr>
        <w:trPr/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pt-BR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pt-BR"/>
              </w:rPr>
              <w:t>26/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S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8h: Chào cờ - Chuyên đề về chăm sóc sức khỏe sinh sản vị thanh niên, phòng chống xâm hại tình dục trẻ em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Tổ chức cho HS khối 3 tham quan di tích lịch sử địa phương: Đình Trấn Vũ – Đền Thổ Khối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- Chấm thi GVG cấp trường đ/c Dũng 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Nộp báo cáo tháng 10 về PGD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shd w:fill="FFFFFF" w:val="clear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  <w:lang w:val="pt-BR"/>
              </w:rPr>
              <w:t>GV-H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shd w:fill="FFFFFF" w:val="clear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  <w:lang w:val="pt-BR"/>
              </w:rPr>
              <w:t>khối 4 -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shd w:fill="FFFFFF" w:val="clear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  <w:lang w:val="pt-BR"/>
              </w:rPr>
              <w:t>GV – H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shd w:fill="FFFFFF" w:val="clear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  <w:lang w:val="pt-BR"/>
              </w:rPr>
              <w:t>khối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shd w:fill="FFFFFF" w:val="clear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  <w:lang w:val="pt-BR"/>
              </w:rPr>
              <w:t>BG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shd w:fill="FFFFFF" w:val="clear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  <w:lang w:val="pt-BR"/>
              </w:rPr>
              <w:t>Đ/c Linh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>Đ/c Thúy H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>Đ/c Ph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>Thu H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>BG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>Đ/c Phú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6"/>
                <w:sz w:val="27"/>
                <w:szCs w:val="27"/>
                <w:shd w:fill="FFFFFF" w:val="clear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7"/>
                <w:szCs w:val="27"/>
                <w:shd w:fill="FFFFFF" w:val="clear"/>
                <w:lang w:val="sv-SE"/>
              </w:rPr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7"/>
                <w:szCs w:val="27"/>
                <w:lang w:val="sv-SE"/>
              </w:rPr>
              <w:t xml:space="preserve">BGH: đ/c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6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7"/>
                <w:szCs w:val="27"/>
                <w:lang w:val="sv-SE"/>
              </w:rPr>
              <w:t>Thúy  Hà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6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7"/>
                <w:szCs w:val="27"/>
                <w:lang w:val="sv-SE"/>
              </w:rPr>
              <w:t xml:space="preserve">GV: đ/c 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6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7"/>
                <w:szCs w:val="27"/>
                <w:lang w:val="sv-SE"/>
              </w:rPr>
              <w:t>Đ.Huyền  1A10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6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7"/>
                <w:szCs w:val="27"/>
                <w:lang w:val="sv-SE"/>
              </w:rPr>
              <w:t>Lớp trực tuần: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6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7"/>
                <w:szCs w:val="27"/>
                <w:lang w:val="sv-SE"/>
              </w:rPr>
              <w:t xml:space="preserve"> </w:t>
            </w:r>
            <w:r>
              <w:rPr>
                <w:rFonts w:cs="Times New Roman" w:ascii="Times New Roman" w:hAnsi="Times New Roman"/>
                <w:spacing w:val="-16"/>
                <w:sz w:val="27"/>
                <w:szCs w:val="27"/>
                <w:lang w:val="sv-SE"/>
              </w:rPr>
              <w:t>Đ/c Đông: 4A3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6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7"/>
                <w:szCs w:val="27"/>
                <w:lang w:val="sv-SE"/>
              </w:rPr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6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b/>
                <w:spacing w:val="-16"/>
                <w:sz w:val="27"/>
                <w:szCs w:val="27"/>
                <w:lang w:val="pt-BR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pt-BR"/>
              </w:rPr>
              <w:t>C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- Tổng hợp phiếu đánh giá xếp loại GVNV tháng 10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Sắp xếp hồ sơ minh chứng KĐCL (cả tuần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- Chấm thi GVG cấp trường đ/c Ly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KTNB: Kiểm tra toàn diện GV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>Đ/c Li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>Đ/c Li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>Đ/c Mỹ, O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>Đ/c Lan Anh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>Đ/c Ph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>Đ/c Thúy Hà Đ/c Thúy H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6"/>
                <w:sz w:val="27"/>
                <w:szCs w:val="27"/>
                <w:shd w:fill="FFFFFF" w:val="clear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7"/>
                <w:szCs w:val="27"/>
                <w:shd w:fill="FFFFFF" w:val="clear"/>
                <w:lang w:val="sv-SE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6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7"/>
                <w:szCs w:val="27"/>
                <w:lang w:val="sv-SE"/>
              </w:rPr>
            </w:r>
          </w:p>
        </w:tc>
      </w:tr>
      <w:tr>
        <w:trPr/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pt-BR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27/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S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KTNB: Công tác y tế học đường, ATT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Chấm thi GVG cấp trường đ/c Xim, Mỹ, Nhu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  <w:lang w:val="pt-BR"/>
              </w:rPr>
              <w:t xml:space="preserve">Thúy Hà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shd w:fill="FFFFFF" w:val="clear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  <w:lang w:val="pt-BR"/>
              </w:rPr>
              <w:t xml:space="preserve">Vi Huệ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shd w:fill="FFFFFF" w:val="clear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  <w:lang w:val="pt-BR"/>
              </w:rPr>
              <w:t>Thủy TTND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shd w:fill="FFFFFF" w:val="clear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  <w:lang w:val="pt-BR"/>
              </w:rPr>
              <w:t xml:space="preserve">     </w:t>
            </w: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  <w:lang w:val="pt-BR"/>
              </w:rPr>
              <w:t>BGK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shd w:fill="FFFFFF" w:val="clear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  <w:lang w:val="pt-BR"/>
              </w:rPr>
              <w:t>Đ/c Ph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shd w:fill="FFFFFF" w:val="clear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shd w:fill="FFFFFF" w:val="clear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shd w:fill="FFFFFF" w:val="clear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  <w:lang w:val="pt-BR"/>
              </w:rPr>
              <w:t>Đ/c H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6"/>
                <w:sz w:val="27"/>
                <w:szCs w:val="27"/>
                <w:shd w:fill="FFFFFF" w:val="clear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7"/>
                <w:szCs w:val="27"/>
                <w:shd w:fill="FFFFFF" w:val="clear"/>
                <w:lang w:val="sv-SE"/>
              </w:rPr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7"/>
                <w:szCs w:val="27"/>
                <w:lang w:val="sv-SE"/>
              </w:rPr>
              <w:t xml:space="preserve">BGH: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6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7"/>
                <w:szCs w:val="27"/>
                <w:lang w:val="sv-SE"/>
              </w:rPr>
              <w:t>đ/c Thu Hà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6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7"/>
                <w:szCs w:val="27"/>
                <w:lang w:val="sv-SE"/>
              </w:rPr>
              <w:t>GV: đ/c Ngọc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6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7"/>
                <w:szCs w:val="27"/>
                <w:lang w:val="sv-SE"/>
              </w:rPr>
              <w:t xml:space="preserve">    </w:t>
            </w:r>
            <w:r>
              <w:rPr>
                <w:rFonts w:cs="Times New Roman" w:ascii="Times New Roman" w:hAnsi="Times New Roman"/>
                <w:spacing w:val="-16"/>
                <w:sz w:val="27"/>
                <w:szCs w:val="27"/>
                <w:lang w:val="sv-SE"/>
              </w:rPr>
              <w:t>2A1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6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7"/>
                <w:szCs w:val="27"/>
                <w:lang w:val="sv-SE"/>
              </w:rPr>
              <w:t xml:space="preserve"> </w:t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6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b/>
                <w:spacing w:val="-16"/>
                <w:sz w:val="27"/>
                <w:szCs w:val="27"/>
                <w:lang w:val="pt-BR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pt-BR"/>
              </w:rPr>
              <w:t>C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Làm việc cơ quan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jc w:val="center"/>
              <w:rPr>
                <w:rFonts w:ascii="Times New Roman" w:hAnsi="Times New Roman" w:cs="Times New Roman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>Các bộ phận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shd w:fill="FFFFFF" w:val="clear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  <w:lang w:val="pt-BR"/>
              </w:rPr>
              <w:t>Đ/c Phú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6"/>
                <w:sz w:val="27"/>
                <w:szCs w:val="27"/>
                <w:shd w:fill="FFFFFF" w:val="clear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7"/>
                <w:szCs w:val="27"/>
                <w:shd w:fill="FFFFFF" w:val="clear"/>
                <w:lang w:val="sv-SE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6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7"/>
                <w:szCs w:val="27"/>
                <w:lang w:val="sv-SE"/>
              </w:rPr>
            </w:r>
          </w:p>
        </w:tc>
      </w:tr>
      <w:tr>
        <w:trPr/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28/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S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02124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z w:val="27"/>
                <w:szCs w:val="27"/>
                <w:shd w:fill="FFFFFF" w:val="clear"/>
              </w:rPr>
              <w:t>- Chấm thi GVG cấp trường đ/c Mai 2A5 tiết 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202124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color w:val="202124"/>
                <w:sz w:val="27"/>
                <w:szCs w:val="27"/>
                <w:shd w:fill="FFFFFF" w:val="clear"/>
              </w:rPr>
              <w:t>- 8h10: Dự Hội nghị tọa đàm “Nâng cao chất lượng hoạt động công đoàn cơ sở” tại Hội trường Quận ủy Long Biên (Tiết 1, 2 của 3A1 đ/c Thúy Hà PHT dạy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shd w:fill="FFFFFF" w:val="clear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  <w:lang w:val="pt-BR"/>
              </w:rPr>
              <w:t>BG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shd w:fill="FFFFFF" w:val="clear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  <w:lang w:val="pt-BR"/>
              </w:rPr>
              <w:t>Đ/c Lê Hu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shd w:fill="FFFFFF" w:val="clear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  <w:lang w:val="pt-BR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shd w:fill="FFFFFF" w:val="clear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  <w:lang w:val="pt-BR"/>
              </w:rPr>
              <w:t>Đ/c Thu H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shd w:fill="FFFFFF" w:val="clear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shd w:fill="FFFFFF" w:val="clear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shd w:fill="FFFFFF" w:val="clear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  <w:lang w:val="pt-BR"/>
              </w:rPr>
              <w:t>Đ/c Phú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6"/>
                <w:sz w:val="27"/>
                <w:szCs w:val="27"/>
                <w:shd w:fill="FFFFFF" w:val="clear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7"/>
                <w:szCs w:val="27"/>
                <w:shd w:fill="FFFFFF" w:val="clear"/>
                <w:lang w:val="sv-SE"/>
              </w:rPr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7"/>
                <w:szCs w:val="27"/>
                <w:lang w:val="sv-SE"/>
              </w:rPr>
              <w:t>BGH: đ/c Phú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6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7"/>
                <w:szCs w:val="27"/>
                <w:lang w:val="sv-SE"/>
              </w:rPr>
              <w:t>GV: đ/c Ly 2A3</w:t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6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b/>
                <w:spacing w:val="-16"/>
                <w:sz w:val="27"/>
                <w:szCs w:val="27"/>
                <w:lang w:val="pt-BR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pt-BR"/>
              </w:rPr>
              <w:t>C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Dự SHCM khối 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>GV khối 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>Đ/c Thu H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6"/>
                <w:sz w:val="27"/>
                <w:szCs w:val="27"/>
                <w:shd w:fill="FFFFFF" w:val="clear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7"/>
                <w:szCs w:val="27"/>
                <w:shd w:fill="FFFFFF" w:val="clear"/>
                <w:lang w:val="sv-SE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6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7"/>
                <w:szCs w:val="27"/>
                <w:lang w:val="sv-SE"/>
              </w:rPr>
            </w:r>
          </w:p>
        </w:tc>
      </w:tr>
      <w:tr>
        <w:trPr>
          <w:trHeight w:val="373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pt-BR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29/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sv-SE"/>
              </w:rPr>
              <w:t>S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02124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- 8h: Tham gia lớp tập huấn </w:t>
            </w:r>
            <w:r>
              <w:rPr>
                <w:rFonts w:cs="Times New Roman" w:ascii="Times New Roman" w:hAnsi="Times New Roman"/>
                <w:color w:val="202124"/>
                <w:sz w:val="27"/>
                <w:szCs w:val="27"/>
                <w:shd w:fill="FFFFFF" w:val="clear"/>
              </w:rPr>
              <w:t>tập huấn về phòng cháy, chữa cháy và cứu nạn, cứu hộ năm 2020 tại THPT Chuyên Nguyễn Huệ - Hà Đông (Đ/c Thu Hà PHT dạy 5A1, tiết TD đ.c Dũng – GVCN dạy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Giao nhận công văn tại PGD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KTNB: Kiểm tra toàn diện GV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Chấm thi GVG cấp trường đ/c Phương 2A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>Đ/c Trường, Dũ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>Đ/c Li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>Đ/c Ngọ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>BGK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>Đ/c Ph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>Đ/c Thúy H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>BG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>BGH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  <w:shd w:fill="FFFFFF" w:val="clear"/>
                <w:lang w:val="es-V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  <w:lang w:val="es-VE"/>
              </w:rPr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7"/>
                <w:szCs w:val="27"/>
                <w:lang w:val="sv-SE"/>
              </w:rPr>
              <w:t>BGH: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6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7"/>
                <w:szCs w:val="27"/>
                <w:lang w:val="sv-SE"/>
              </w:rPr>
              <w:t>đ/c Thu Hà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6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7"/>
                <w:szCs w:val="27"/>
                <w:lang w:val="sv-SE"/>
              </w:rPr>
              <w:t>GV: đ/c Phương 2A4</w:t>
            </w:r>
          </w:p>
        </w:tc>
      </w:tr>
      <w:tr>
        <w:trPr>
          <w:trHeight w:val="28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6"/>
                <w:sz w:val="27"/>
                <w:szCs w:val="27"/>
                <w:lang w:val="es-VE"/>
              </w:rPr>
            </w:pPr>
            <w:r>
              <w:rPr>
                <w:rFonts w:cs="Times New Roman" w:ascii="Times New Roman" w:hAnsi="Times New Roman"/>
                <w:b/>
                <w:spacing w:val="-16"/>
                <w:sz w:val="27"/>
                <w:szCs w:val="27"/>
                <w:lang w:val="es-V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pt-BR"/>
              </w:rPr>
              <w:t>C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Chấm thi GVG cấp trường đ/c Luông, Đông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Tổng hợp các khoản thu tháng 9 – 10 báo cáo đ/c Hiệu trưởng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>Đ/c Nga KT, Hoa TQ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>Đ/c Phú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  <w:shd w:fill="FFFFFF" w:val="clear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  <w:lang w:val="pt-BR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</w:r>
          </w:p>
        </w:tc>
      </w:tr>
      <w:tr>
        <w:trPr>
          <w:trHeight w:val="280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pt-BR"/>
              </w:rPr>
              <w:t>30/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pt-BR"/>
              </w:rPr>
              <w:t>S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8h15: Dự chuyên đề lớp 1 tại TH Đức Giang ( Phân công dạy 1A1: đ/c H Nhung dạy T1, đ/c Trinh dạy T2, đ/c Loan dạy T3 lớp 1A1)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Trực lịch tiếp công dâ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Chấm thi GVG cấp trường đ/c Ngọc tiết 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shd w:fill="FFFFFF" w:val="clear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Đ/c Thu Hà,    Thúy Hà, O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shd w:fill="FFFFFF" w:val="clear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  <w:lang w:val="pt-BR"/>
              </w:rPr>
              <w:t>Đ/c Ph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shd w:fill="FFFFFF" w:val="clear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  <w:lang w:val="pt-BR"/>
              </w:rPr>
              <w:t>BGK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  <w:shd w:fill="FFFFFF" w:val="clear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>Đ/c Ph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pt-BR"/>
              </w:rPr>
              <w:t>BGH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  <w:lang w:val="vi-VN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vi-VN"/>
              </w:rPr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7"/>
                <w:szCs w:val="27"/>
                <w:lang w:val="sv-SE"/>
              </w:rPr>
              <w:t xml:space="preserve">BGH: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6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7"/>
                <w:szCs w:val="27"/>
                <w:lang w:val="sv-SE"/>
              </w:rPr>
              <w:t xml:space="preserve">đ/c Thúy Hà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6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7"/>
                <w:szCs w:val="27"/>
                <w:lang w:val="sv-SE"/>
              </w:rPr>
              <w:t>GV: đ/c Mai 2A5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6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7"/>
                <w:szCs w:val="27"/>
                <w:lang w:val="sv-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16"/>
                <w:sz w:val="27"/>
                <w:szCs w:val="27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7"/>
                <w:szCs w:val="27"/>
                <w:lang w:val="sv-SE"/>
              </w:rPr>
            </w:r>
          </w:p>
        </w:tc>
      </w:tr>
      <w:tr>
        <w:trPr>
          <w:trHeight w:val="28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6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pacing w:val="-16"/>
                <w:sz w:val="26"/>
                <w:szCs w:val="26"/>
                <w:lang w:val="pt-BR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C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8h30: Họp giao ban Ban giám hiệ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Duyệt lương mô hình, bán trú tháng 9 – 10/202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Duyệt lịch công tác tuần 9 các bộ phận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15h00 Họp giao ban HT tại PGD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16h20 Phổ biến SKKN đạt cấp quận, HD bố cục SKKN, đăng kí đề tài SKKN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>BGH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>Đ/c Nga KT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>Các bộ phậ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>Đ/c Ph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>Đ/c Hà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>Đ/c Ph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>BGH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  <w:shd w:fill="FFFFFF" w:val="clear"/>
                <w:lang w:val="pt-B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  <w:lang w:val="pt-BR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>* Ghi chú: Đồng chí  PHT - Nguyễn Thị Thu Hà đi học Lớp LLCT T6 hàng tuần</w:t>
      </w:r>
    </w:p>
    <w:sectPr>
      <w:type w:val="nextPage"/>
      <w:pgSz w:orient="landscape" w:w="16838" w:h="11906"/>
      <w:pgMar w:left="567" w:right="561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.VnCentury SchoolbookH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.VnTime;Courier New" w:hAnsi=".VnTime;Courier New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.VnTime;Courier New" w:hAnsi=".VnTime;Courier New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.VnTime;Courier New" w:hAnsi=".VnTime;Courier New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  <w:b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Heading2Char">
    <w:name w:val="Heading 2 Char"/>
    <w:qFormat/>
    <w:rPr>
      <w:b/>
      <w:bCs/>
      <w:sz w:val="36"/>
      <w:szCs w:val="36"/>
      <w:lang w:val="en-US" w:bidi="ar-SA"/>
    </w:rPr>
  </w:style>
  <w:style w:type="character" w:styleId="CharChar">
    <w:name w:val=" Char Char"/>
    <w:qFormat/>
    <w:rPr>
      <w:b/>
      <w:bCs/>
      <w:sz w:val="36"/>
      <w:szCs w:val="3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Cs/>
      <w:iCs/>
      <w:color w:val="FFFFFF"/>
      <w:spacing w:val="20"/>
      <w:sz w:val="22"/>
      <w:szCs w:val="22"/>
      <w:lang w:val="en-GB" w:eastAsia="zh-CN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1:26:00Z</dcterms:created>
  <dc:creator>Neo</dc:creator>
  <dc:description/>
  <dc:language>en-US</dc:language>
  <cp:lastModifiedBy>MrsLinh</cp:lastModifiedBy>
  <cp:lastPrinted>2020-10-26T16:52:00Z</cp:lastPrinted>
  <dcterms:modified xsi:type="dcterms:W3CDTF">2020-10-27T01:26:00Z</dcterms:modified>
  <cp:revision>2</cp:revision>
  <dc:subject/>
  <dc:title>ubnd quËn long biªn</dc:title>
</cp:coreProperties>
</file>