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560"/>
        <w:gridCol w:w="1157"/>
        <w:gridCol w:w="3345"/>
        <w:gridCol w:w="3459"/>
        <w:gridCol w:w="2171"/>
        <w:gridCol w:w="1491"/>
        <w:gridCol w:w="2228"/>
        <w:gridCol w:w="70"/>
      </w:tblGrid>
      <w:tr>
        <w:trPr>
          <w:trHeight w:val="540" w:hRule="atLeast"/>
        </w:trPr>
        <w:tc>
          <w:tcPr>
            <w:tcW w:w="62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25pt" to="19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UẦN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1/5/2020 ĐẾN NGÀY 15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fr-FR"/>
              </w:rPr>
            </w:pPr>
            <w:r>
              <w:rPr>
                <w:rFonts w:cs=".VnCentury SchoolbookH" w:ascii=".VnCentury SchoolbookH" w:hAnsi=".VnCentury SchoolbookH"/>
                <w:lang w:val="fr-FR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, 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thực hi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trực</w:t>
            </w:r>
          </w:p>
        </w:tc>
      </w:tr>
      <w:tr>
        <w:trPr>
          <w:trHeight w:val="6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1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HS đi học sau kỳ nghỉ phòng chống dịch Covid-1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7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8h: Đón HS, kiểm tra thân nhiệt HS (cả tuần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Thực hiện giờ chào cờ tại lớ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 chương trình tuần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TKB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3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 hợp báo cáo tình hình HS trở lại trường (theo mẫu PGD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0h30: Kiểm tra công tác bán trú tại bếp ă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1h: Kiểm tra việc chăm sóc HS bán trú tại các lớp họ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 GV NV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-H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toàn trườ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oa y t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Linh VP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y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i sao x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am gia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 tr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đ/c Huyền 3A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Trường 5A4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Họp giao ban trực tuyến với PGD về tình hình đón trẻ trở lại sau kỳ nghỉ dịch Covid-1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16h30: Các lớp thực hiện tổng vệ sinh lớp học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19h45: Khối 4 m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 (phân môn LTVC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V 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ân môn LTVC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phối hợp PHH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 PH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61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2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iểm t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ác dạy học và phòng chống dịch bệnh của nhà trườ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dữ liệu phục vụ công tác tuyển sinh đầu cấ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nh 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Hà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vi-VN"/>
              </w:rPr>
              <w:t>GV: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đ/c Dung 3A5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Trang 5A1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oá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oá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 PH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3/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iểm t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ác dạy học và phòng chống dịch bệnh của nhà trườ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vi-VN"/>
              </w:rPr>
              <w:t>GV: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đ/c Hằng 3A6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Thúy 5A2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u tra số liệu tuyển sinh lớp 1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V (Phân môn: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20h30: Khối 5 môn TV  (Phân môn: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lớp 1, đ/c Linh VP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 PH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4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Kiểm t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ác dạy học và phòng chống dịch bệnh của nhà trườ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giao nhận công văn tại PG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ử lý công văn đi đến, giải quyết thủ tục hành chín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nh 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Hà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vi-VN"/>
              </w:rPr>
              <w:t xml:space="preserve">GV: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đ/c Ngọc 2A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Hà  5A3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Họp với lãnh đạo công ty Ngôi Sao Xanh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ôi Sao X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- GV TA tổ 4-5 – HS - PH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5/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Kiểm t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ác dạy học và phòng chống dịch bệnh của nhà trườ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đ/c Ph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vi-VN"/>
              </w:rPr>
              <w:t>GV: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đ/c Mỹ 2A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Trường 5A4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uyệt kế hoạch dạy học tuần 27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uyệt lịch công tác tuần 27 các bộ p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uyệt thực đơn bán trú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6h30: Tổng vệ sinh khử khuẩn trường học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oá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oá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bộ phận: KT – YT-TV- TBĐD-TP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– PH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dạy học trên truyền hìn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h45: Khối 4 môn TV (Phân môn: Tập đọc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h30: Khối 5 môn TV (Phân môn: Tập làm vă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tổ 4-5 – HS -PH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* Cuối giờ học hàng ngày, CBGVNV tham gia tổng vệ sinh trường học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Trước 9h hàng ngày, đ/c Linh VP cập nhật số liệu HS đi học, nghỉ học trên google drive.</w:t>
      </w:r>
    </w:p>
    <w:sectPr>
      <w:type w:val="nextPage"/>
      <w:pgSz w:orient="landscape" w:w="16838" w:h="11906"/>
      <w:pgMar w:left="993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character" w:styleId="Ho">
    <w:name w:val="h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9:00Z</dcterms:created>
  <dc:creator>Neo</dc:creator>
  <dc:description/>
  <cp:keywords/>
  <dc:language>en-US</dc:language>
  <cp:lastModifiedBy>Windows User</cp:lastModifiedBy>
  <cp:lastPrinted>2020-03-16T15:53:00Z</cp:lastPrinted>
  <dcterms:modified xsi:type="dcterms:W3CDTF">2020-05-11T02:31:00Z</dcterms:modified>
  <cp:revision>12</cp:revision>
  <dc:subject/>
  <dc:title>ubnd quËn long biªn</dc:title>
</cp:coreProperties>
</file>