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1560"/>
        <w:gridCol w:w="1157"/>
        <w:gridCol w:w="3345"/>
        <w:gridCol w:w="3459"/>
        <w:gridCol w:w="2171"/>
        <w:gridCol w:w="1679"/>
        <w:gridCol w:w="2040"/>
        <w:gridCol w:w="70"/>
      </w:tblGrid>
      <w:tr>
        <w:trPr>
          <w:trHeight w:val="540" w:hRule="atLeast"/>
        </w:trPr>
        <w:tc>
          <w:tcPr>
            <w:tcW w:w="625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9367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25pt" to="195.2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934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TUẦ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0/4/2020 ĐẾN NGÀY 24/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2"/>
                <w:lang w:val="fr-FR"/>
              </w:rPr>
            </w:pPr>
            <w:r>
              <w:rPr>
                <w:rFonts w:cs=".VnCentury SchoolbookH" w:ascii=".VnCentury SchoolbookH" w:hAnsi=".VnCentury SchoolbookH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lang w:val="fr-FR"/>
              </w:rPr>
            </w:pPr>
            <w:r>
              <w:rPr>
                <w:rFonts w:cs=".VnCentury SchoolbookH" w:ascii=".VnCentury SchoolbookH" w:hAnsi=".VnCentury SchoolbookH"/>
                <w:lang w:val="fr-FR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 công việc, 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>thực hiệ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phụ trách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gười trực</w:t>
            </w:r>
          </w:p>
        </w:tc>
      </w:tr>
      <w:tr>
        <w:trPr>
          <w:trHeight w:val="681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0/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ỉ học theo Công văn 1187/SGD&amp;ĐT ngày 16/4/2020 của Sở GD&amp;ĐT Hà Nộ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ực hiện kế hoạch dạy học từ xa trên truyền hình, qua internet (theo Lịch báo giảng của cá nhân) (cả tuần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, thăm lớp học theo hình thức dạy học từ xa (theo TKB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Ph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Nhân viên: Đ/c Linh VP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Họp giao ban HT trực tuyế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báo cáo tháng 4.2020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dạy học trên truyền hình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9h45: Khối 4 môn T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h30: Khối 5 môn 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Ph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inh VP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- GV TA tổ 4-5 – HS - PHH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1/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rực BCĐ phòng, chống dịch bệnh Covid-19 (cả ngày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30: Phối hợp với viện NCPTGD tập huấn dạy học Elearning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Hà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Nhân viên: đ/c Nga KT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dạy học trên truyền hình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9h45: Khối 4 môn Toá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h30: Khối 5 môn Toá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tổ 4-5 – HS - PHH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2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, thăm lớp học theo hình thức dạy học từ xa (theo TKB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Phú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Nhân viên: Đ/c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Hoa y tế 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dạy học trên truyền hình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9h45: Khối 4 môn TV (Phân môn: LTVC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h30: Khối 5 môn TV  (Phân môn: LTVC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tổ 4-5 – HS - PHH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3/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ăn phòng giao nhân công văn tại PGD, xử lý công văn đi – đế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phiếu đánh giá CBGVNV tháng 4.20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Ph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Nhân viên: đ/c Linh VP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dạy học trên truyền hình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9h45: Khối 4 môn T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h30: Khối 5 môn 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- GVTA tổ 4-5 – HS - PHH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4/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Họp giao ban BGH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0h: Báo cáo việc thực hiện công tác dạy học trên truyền hình, dạy học qua Internet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Phú –                đ/c Hà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04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vệ sinh khử khuấn nhà tr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dạy học tuần từ 20/4 đến 24/4/2020 về gmail: dayhoctructuyenpl@gmail.com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nh giá việc triển khai công tác dạy học trên truyền hình, dạy học qua Interne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dạy học trên truyền hình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9h45: Khối 4 môn Toá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h30: Khối 5 môn Toá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V lao cô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TC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tổ 4-5 – HS - PHH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1206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5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dạy học trên truyền hình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9h45: Khối 4 môn TV (Phân môn: TLV)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h30: Khối 5 môn TV (Phân môn: TĐ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tổ 4-5 – HS -PHH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93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character" w:styleId="Ho">
    <w:name w:val="h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19:00Z</dcterms:created>
  <dc:creator>Neo</dc:creator>
  <dc:description/>
  <cp:keywords/>
  <dc:language>en-US</dc:language>
  <cp:lastModifiedBy>Windows User</cp:lastModifiedBy>
  <cp:lastPrinted>2020-03-16T15:53:00Z</cp:lastPrinted>
  <dcterms:modified xsi:type="dcterms:W3CDTF">2020-04-20T01:06:00Z</dcterms:modified>
  <cp:revision>9</cp:revision>
  <dc:subject/>
  <dc:title>ubnd quËn long biªn</dc:title>
</cp:coreProperties>
</file>