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560"/>
        <w:gridCol w:w="1157"/>
        <w:gridCol w:w="3345"/>
        <w:gridCol w:w="3459"/>
        <w:gridCol w:w="2171"/>
        <w:gridCol w:w="1679"/>
        <w:gridCol w:w="2040"/>
        <w:gridCol w:w="70"/>
      </w:tblGrid>
      <w:tr>
        <w:trPr>
          <w:trHeight w:val="540" w:hRule="atLeast"/>
        </w:trPr>
        <w:tc>
          <w:tcPr>
            <w:tcW w:w="62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25pt" to="19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5/2020 ĐẾN NGÀY 29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fr-FR"/>
              </w:rPr>
            </w:pPr>
            <w:r>
              <w:rPr>
                <w:rFonts w:cs=".VnCentury SchoolbookH" w:ascii=".VnCentury SchoolbookH" w:hAnsi=".VnCentury SchoolbookH"/>
                <w:lang w:val="fr-FR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, 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thực hiệ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trực</w:t>
            </w:r>
          </w:p>
        </w:tc>
      </w:tr>
      <w:tr>
        <w:trPr>
          <w:trHeight w:val="6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5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 – 8h: Đón HS, kiểm tra thân nhiệt HS (cả tuần)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: Thực hiện giờ chào cờ tại lớp 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hương trình tuần 28 theo TKB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30: Kiểm tra công tác bán trú tại bếp ăn (cả tuần)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: Kiểm tra việc chăm sóc HS bán trú tại các lớp học (cả tuần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GV NV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i sao xanh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am gia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 tr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</w:t>
            </w:r>
          </w:p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iểm tra công tác Đội TNTP của TPT Đ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đề KTĐK giữa HKII môn TV -Toán khối 4- 5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à soát bảng tổng hợp KQGD giữa HKII các khối 1-&gt;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6h30: Các lớp thực hiện tổng vệ sinh lớp học (cả tuần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ỹ, Oanh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6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 tra toàn diện đ/c Thúy, Trang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phiếu đánh giá CBGVNV tháng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úy, Trang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nh V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7/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h45: Kiểm tra công tác dạy thêm học thêm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o to đề KTĐK giữa HK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Vi Huệ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nh V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số lượng đăng ký SGK, đồ dùng, sách tự chọ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S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8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giao nhận công văn tại PGD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ử lý công văn đi đến, giải quyết thủ tục hành chính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9h 40: Tổ chức KTĐK môn Toán giữa HKII  khối 4;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à soát bảng tổng hợp Kết quả giáo dục 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5: Kiểm tra việc thực hiện công tác thu – chi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h30: Họp thống nhất kết quả đánh giá CBGVN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, Hạnh, Nga KT, Hoa T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 PHT, Huệ CTCĐ, Oanh TKHĐ, Thủy TBTTND, Nhung BTC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</w:t>
            </w:r>
          </w:p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9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ọp giao ban Hiệu trưởng tại PGD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 tra toàn diện đ/c Thúy, Tra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úy, Tr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à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h: Tổ chức KTĐK giữa HKII  môn TV khối 4; 5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dạy học tuần 29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uyệt lịch công tác tuần 29 các bộ phận, duyệt thực đơn bán trú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Họp giao ban BGH</w:t>
            </w:r>
          </w:p>
          <w:p>
            <w:pPr>
              <w:pStyle w:val="Normal"/>
              <w:ind w:left="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30: Tổng vệ sinh khử khuẩn trường họ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– HS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ối 4 - 5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</w:t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1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Cuối giờ học hàng ngày, CBGVNV tham gia tổng vệ sinh trường học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Trước 9h hàng ngày, đ/c Linh VP cập nhật số liệu HS đi học, nghỉ học trên google driv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GV – HS khối 4 – 5 thực hiện lịch học trên truyền hình (theo lịch phát sóng)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* GV trực: </w:t>
      </w:r>
      <w:r>
        <w:rPr>
          <w:rFonts w:cs="Times New Roman" w:ascii="Times New Roman" w:hAnsi="Times New Roman"/>
          <w:i/>
          <w:sz w:val="28"/>
        </w:rPr>
        <w:t>Đ/chí Nguyễn Thị Thúy Hà 5A3 – Đ/chí Kiều Thanh Hằng 3A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orient="landscape" w:w="16838" w:h="11906"/>
      <w:pgMar w:left="993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character" w:styleId="Ho">
    <w:name w:val="h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8:00Z</dcterms:created>
  <dc:creator>Neo</dc:creator>
  <dc:description/>
  <dc:language>en-US</dc:language>
  <cp:lastModifiedBy>Ha_Hieu Pho</cp:lastModifiedBy>
  <cp:lastPrinted>2020-03-16T15:53:00Z</cp:lastPrinted>
  <dcterms:modified xsi:type="dcterms:W3CDTF">2020-05-25T07:48:00Z</dcterms:modified>
  <cp:revision>2</cp:revision>
  <dc:subject/>
  <dc:title>ubnd quËn long biªn</dc:title>
</cp:coreProperties>
</file>